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ктябрьская основна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Утверждаю»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Директор МОУ «Октябрьская ООШ»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___________/Галямина А. В./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каз № 165/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т  « 30 » августа 2009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го курса</w:t>
      </w:r>
    </w:p>
    <w:p>
      <w:pPr>
        <w:pStyle w:val="Normal"/>
        <w:jc w:val="center"/>
        <w:rPr/>
      </w:pPr>
      <w:r>
        <w:rPr>
          <w:b/>
        </w:rPr>
        <w:t>«Информатика »</w:t>
      </w:r>
    </w:p>
    <w:p>
      <w:pPr>
        <w:pStyle w:val="Normal"/>
        <w:jc w:val="center"/>
        <w:rPr/>
      </w:pPr>
      <w:r>
        <w:rPr>
          <w:b/>
        </w:rPr>
        <w:t>для 9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Составитель: учитель информат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МОУ «Октябрьская ООШ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Порец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Чулкова Марина Никола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09 – 2010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i/>
          <w:i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Рабочая программа по информатике  составлена на основе </w:t>
      </w:r>
      <w:r>
        <w:rPr>
          <w:i/>
        </w:rPr>
        <w:t>примерной программы основного курса «Информатика и ИКТ», рекомендованная Министерством образования РФ (базовый уровень; утверждена приказом  Минобразования  России от 09.03.04 № 1312)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Изучение основного курса информатики рекомендуется проводить на второй ступени общего образования. В Федеральном базисном учебном плане предусматривается выделение 105 учебных часов на изучение курса «Информатика и ИКТ» в основной школе в течении двух лет с 8  по 9 класс, 8 класс – 1 час в неделю, 35 часов в год, 9 класс – 2 часа в неделю, 70 часов в год.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 xml:space="preserve">Программа рассчитана на </w:t>
      </w:r>
      <w:r>
        <w:rPr>
          <w:u w:val="single"/>
        </w:rPr>
        <w:t>68</w:t>
      </w:r>
      <w:r>
        <w:rPr/>
        <w:t xml:space="preserve"> часов в год ( 2 часа в неделю ). Примечание: в связи с тем, что в учебном  плане на изучение предмета отводится 68 часов, а не 70 часов, в рабочей программе уменьшено количество часов на 2 часа из резерва времени. Предусмотрено проведение:</w:t>
      </w:r>
    </w:p>
    <w:p>
      <w:pPr>
        <w:pStyle w:val="Normal"/>
        <w:spacing w:lineRule="auto" w:line="480"/>
        <w:rPr/>
      </w:pPr>
      <w:r>
        <w:rPr/>
        <w:t xml:space="preserve">-  интерактивное тестирование – </w:t>
      </w:r>
      <w:r>
        <w:rPr>
          <w:u w:val="single"/>
        </w:rPr>
        <w:t>6;</w:t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- практических работ – </w:t>
      </w:r>
      <w:r>
        <w:rPr>
          <w:u w:val="single"/>
        </w:rPr>
        <w:t>20.</w:t>
      </w:r>
    </w:p>
    <w:p>
      <w:pPr>
        <w:pStyle w:val="Normal"/>
        <w:tabs>
          <w:tab w:val="clear" w:pos="708"/>
          <w:tab w:val="left" w:pos="3801" w:leader="none"/>
        </w:tabs>
        <w:spacing w:lineRule="auto" w:line="480"/>
        <w:rPr/>
      </w:pPr>
      <w:r>
        <w:rPr/>
        <w:t xml:space="preserve">     </w:t>
      </w:r>
      <w:r>
        <w:rPr/>
        <w:t>Преподавание курса ориентировано на использование учебного и программно – методического комплекса</w:t>
      </w:r>
      <w:r>
        <w:rPr>
          <w:i/>
        </w:rPr>
        <w:t xml:space="preserve">, в который входя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1" w:leader="none"/>
        </w:tabs>
        <w:spacing w:lineRule="auto" w:line="480"/>
        <w:rPr>
          <w:i/>
          <w:i/>
        </w:rPr>
      </w:pPr>
      <w:r>
        <w:rPr>
          <w:i/>
        </w:rPr>
        <w:t xml:space="preserve">Информатика и ИКТ: учебник для 9  класса / Н. Д. Угринович. – М. : Бином. Лаборатория знаний, 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1" w:leader="none"/>
        </w:tabs>
        <w:spacing w:lineRule="auto" w:line="480"/>
        <w:rPr>
          <w:i/>
          <w:i/>
        </w:rPr>
      </w:pPr>
      <w:r>
        <w:rPr>
          <w:i/>
        </w:rPr>
        <w:t>Преподавание курса «Информатика и ИКТ» в основной и старшей школе. 8-11 классы: методическое пособие / Н. Д. Угринович. – М. : Бином. Лаборатория знаний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1" w:leader="none"/>
        </w:tabs>
        <w:spacing w:lineRule="auto" w:line="480"/>
        <w:rPr/>
      </w:pPr>
      <w:r>
        <w:rPr>
          <w:i/>
        </w:rPr>
        <w:t>Программное обеспечение: диск «Windows-CD», содержащий свободно распространяемую программную поддержку курса, готовые компьютерные проекты, рассмотренные в учебниках, тесты и методические материалы для учителей.</w:t>
      </w:r>
    </w:p>
    <w:p>
      <w:pPr>
        <w:pStyle w:val="Normal"/>
        <w:tabs>
          <w:tab w:val="clear" w:pos="708"/>
          <w:tab w:val="left" w:pos="3801" w:leader="none"/>
        </w:tabs>
        <w:spacing w:lineRule="auto" w:line="480"/>
        <w:rPr/>
      </w:pPr>
      <w:r>
        <w:rPr>
          <w:i/>
        </w:rPr>
        <w:t xml:space="preserve">      </w:t>
      </w:r>
      <w:r>
        <w:rPr/>
        <w:t>Дополнительная литература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</w:rPr>
        <w:t>Информатика. 9  класс: поурочные планы по учебнику Н. Д. Угриновича / автор – составитель А. М. Горностаева. – Волгоград: Учитель, 2008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Цели курса информатики в 9 классе: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Освоение знаний, составляющих основу научных представлений об информации, информационных процессах, системах, технологиях и моделях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Овладение умениями работать с различными видами информации с помощью компьютера и других средств ИКТ, организовать собственную информационную деятельность и планировать её результаты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Развитие познавательных интересов, интеллектуальных и творческих способностей средствами ИКТ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Воспитание ответственного отношения к информации с учётом правовых и этических аспектов её распространения; избирательного отношения к полученной информации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Согласно программе предполагается изучение тем: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Кодирование и обработка графической и мультимедийной информации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Кодирование и обработка текстовой информации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Кодирование и обработка числовой информации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 xml:space="preserve">Алгоритмизация и основы объектно – ориентированного программирования.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Моделирование и формализация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Информатизация обществ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Нормативная продолжительность изучения этого содержания определена в соответствии с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едеральным базисным планом основного общего образова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9"/>
        <w:gridCol w:w="19"/>
        <w:gridCol w:w="2289"/>
        <w:gridCol w:w="50"/>
        <w:gridCol w:w="73"/>
        <w:gridCol w:w="862"/>
        <w:gridCol w:w="16"/>
        <w:gridCol w:w="2146"/>
        <w:gridCol w:w="34"/>
        <w:gridCol w:w="2132"/>
        <w:gridCol w:w="40"/>
        <w:gridCol w:w="30"/>
        <w:gridCol w:w="2109"/>
      </w:tblGrid>
      <w:tr>
        <w:trPr>
          <w:trHeight w:val="7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ство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ы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я,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мины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паратное и программное обеспечение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 четверть</w:t>
            </w:r>
            <w:r>
              <w:rPr>
                <w:b/>
                <w:color w:val="000000"/>
              </w:rPr>
              <w:t xml:space="preserve">  ( 18 часов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0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ирование графической информаци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ранственная дискретизация, пиксель, растровое изображение, разрешающая способность, глубина цвета, палитра цветов, система цветопередач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Объяснить, как с помощью ПД происходит формирование растрового изображения; объяснить как связаны между собой количество цветов в палитре и глубина цвета; научить находить информационный объём растрового изображения, разрешающую способность экрана монитора; объяснить как формируется палитра цветов в системе цветопередачи  </w:t>
            </w:r>
            <w:r>
              <w:rPr>
                <w:color w:val="000000"/>
                <w:sz w:val="20"/>
                <w:szCs w:val="20"/>
                <w:lang w:val="en-US"/>
              </w:rPr>
              <w:t>RGB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 № 1 «Кодирование графической информации»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устанавливать различные графические режимы экрана монитора; устанавливать цвет путём задания числовых кодов интенсивностей базовых цветов палитры  </w:t>
            </w:r>
            <w:r>
              <w:rPr>
                <w:color w:val="000000"/>
                <w:sz w:val="20"/>
                <w:szCs w:val="20"/>
                <w:lang w:val="en-US"/>
              </w:rPr>
              <w:t>RGB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 </w:t>
            </w:r>
            <w:r>
              <w:rPr/>
              <w:t>Windows</w:t>
            </w:r>
          </w:p>
        </w:tc>
      </w:tr>
      <w:tr>
        <w:trPr>
          <w:trHeight w:val="1260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тровая графи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ровые изображения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ить, почему при уменьшении или увеличении растрового изображения ухудшается его качество; рассмотреть различия между форматами растровых графических файл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кторная графи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торные рисунки, векторная графика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различие между растровым изображениями и векторными рисунка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исование графических примитивов  в растровых и векторных графических редакторов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ь рисования, графические примитивы, панели инструментов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ь основные параметры области рисования, графические примитивы, описать процедуры их рис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менты рисования растровых  графических редакторов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ь основные инструменты рисования растровых графических редакторов и описать их возмож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дактирование изображений и рисунков в растровых и векторных графических редакторах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ение областей изображения, копирование, перемещение и удаление областей изображений, геометрические преобразования областей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, чем различаются результаты операции выделения, копирования, перемещения и удаления в растровом и векторном графических редактора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0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 № 2 «Редактирование изображений в растровом графическом редакторе»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олучать цифровые растровые изображения и применять к ним различные графические эффек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 </w:t>
            </w:r>
            <w:r>
              <w:rPr/>
              <w:t xml:space="preserve">Windows, растровый  графический редактор </w:t>
            </w:r>
            <w:r>
              <w:rPr>
                <w:lang w:val="en-US"/>
              </w:rPr>
              <w:t>GIMP</w:t>
            </w:r>
            <w:r>
              <w:rPr/>
              <w:t>, сканер или цифровой фотоаппара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тровая и векторная анимац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мация, GIF-анимация, Flash-анимация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технологию создания компьютерной анимации, какие типы анимации могут быть использованы в презент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дирование и обработка звуковой информаци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ременная дискретизация звука, частота дискретизации, глубина кодирования, качество оцифрованного звука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, как частота дискретизации и глубина кодирования влияют на качество цифрового зву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фровое фото и видео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ая фотография, цифровое виде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процесс получения цифровых фотографий, основные этапы создания цифрового видеофиль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активное тестирование № 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 по теме: «Кодирование и обработка графической и мультимедийной информаци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 </w:t>
            </w:r>
            <w:r>
              <w:rPr/>
              <w:t xml:space="preserve">Windows, Windows-CD «Компьютерный практикум»         </w:t>
            </w:r>
          </w:p>
          <w:p>
            <w:pPr>
              <w:pStyle w:val="Normal"/>
              <w:autoSpaceDE w:val="false"/>
              <w:rPr/>
            </w:pPr>
            <w:r>
              <w:rPr/>
              <w:t>/Угринович Н.Д./,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активные тест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дирование текстовой информаци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ичное кодирование, кодировки знаков, кодовые таблицы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 суть кодировок знаков; научить находить объём текстовой информ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документов в текстовых редакторах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 страницы: формат, ориентация, размер полей; колонтитулы и номера страниц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способы создания докумен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од и редактирование документ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хранение и печать документов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фер обме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 документа, печать докумен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существование способов ввода содержания документов, существование способов редактирования докумен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существование форматов текстовых файлов, их от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14 часов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ктическая работа № 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ставлять в документ физические и математические формулы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ОС </w:t>
            </w:r>
            <w:r>
              <w:rPr/>
              <w:t xml:space="preserve">Windows, текстовый редактор Microsoft Word, редактор формул Microsoft </w:t>
            </w:r>
            <w:r>
              <w:rPr>
                <w:lang w:val="en-US"/>
              </w:rPr>
              <w:t>Equation</w:t>
            </w:r>
            <w:r>
              <w:rPr/>
              <w:t xml:space="preserve"> </w:t>
            </w:r>
          </w:p>
        </w:tc>
      </w:tr>
      <w:tr>
        <w:trPr>
          <w:trHeight w:val="114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атирование документа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, параметры: шрифт, размер, начертание, цвет, выравнивание абзацев, отступы и интервалы, нумерованные, маркированные, многоуровневые спис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, какие параметры определяют внешний вид символов, какие существуют типы шрифтов; показать, каковы основные параметры форматирования абзацев; показать различие между нумерованными и маркированными списками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 № 4 «Форматирование символов и абзацев»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устанавливать в документе различные параметры форматирования символов и абзацев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 </w:t>
            </w:r>
            <w:r>
              <w:rPr/>
              <w:t>Windows, текстовый редактор Microsoft Word</w:t>
            </w:r>
          </w:p>
        </w:tc>
      </w:tr>
      <w:tr>
        <w:trPr>
          <w:trHeight w:val="6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 № 5 «Создание и форматирование списков»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здавать маркированные, нумерованные и многоуровневые списки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 </w:t>
            </w:r>
            <w:r>
              <w:rPr/>
              <w:t>Windows, текстовый редактор Microsoft Word</w:t>
            </w:r>
          </w:p>
        </w:tc>
      </w:tr>
      <w:tr>
        <w:trPr>
          <w:trHeight w:val="14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лиц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, столбцы, ячейки, границы и заливка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создавать и изменять таблицы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 № 6 «Вставка в документ таблицы, её форматирование и заполнение данными»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ставлять в документ таблицы, настраивать их внешний вид и вставлять данные (текст, изображения, числа и формулы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 </w:t>
            </w:r>
            <w:r>
              <w:rPr/>
              <w:t>Windows, текстовый редактор Microsoft Word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активное тестирование № 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 по теме: «Кодирование и обработка текстовой информации»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 </w:t>
            </w:r>
            <w:r>
              <w:rPr/>
              <w:t xml:space="preserve">Windows, Windows-CD «Компьютерный практикум»         </w:t>
            </w:r>
          </w:p>
          <w:p>
            <w:pPr>
              <w:pStyle w:val="Normal"/>
              <w:autoSpaceDE w:val="false"/>
              <w:rPr/>
            </w:pPr>
            <w:r>
              <w:rPr/>
              <w:t>/Угринович Н.Д./,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активные тест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ловой информации с помощью систем счис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числения, непозиционные СС, позиционные СС, 10-ая СС, 2-ая СС, 8-ая СС, 16-ая 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, чем отличаются позиционные СС и непозиционные СС; научить записывать числа в развёрнутой и свёрнутой формах в каждой 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ции в позиционных системах счис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выполнять арифметические операции во всех позиционных СС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7 «Перевод чисел из одной системы счисления в другую с помощью калькулятора»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учиться с помощью калькулятора переводить целые числа из 16-ой СС в 10-ую СС для определения десятичного кода символо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О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Windows, </w:t>
            </w:r>
            <w:r>
              <w:rPr/>
              <w:t>программный</w:t>
            </w:r>
            <w:r>
              <w:rPr>
                <w:lang w:val="en-US"/>
              </w:rPr>
              <w:t xml:space="preserve"> </w:t>
            </w:r>
            <w:r>
              <w:rPr/>
              <w:t>калькулятор</w:t>
            </w:r>
            <w:r>
              <w:rPr>
                <w:lang w:val="en-US"/>
              </w:rPr>
              <w:t xml:space="preserve"> Num Lock  Calculator</w:t>
            </w:r>
          </w:p>
        </w:tc>
      </w:tr>
      <w:tr>
        <w:trPr>
          <w:trHeight w:val="10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араметры, типы и форматы данных ЭТ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таблица, столбец, строка, ячейка, рабочие листы, книга, типы данных: числа, текст, формулы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структуру ЭТ, какие операции можно производить с основными объектами ЭТ; научить заполнять и форматировать таблицы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, абсолютные и смешанные ссыл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, абсолютная и смешанная ссылка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собенностями копирования формул в Exc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функц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пазон ячеек, встроенная функция, категория функций, аргументы функции, Мастер функций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встроенными функциями Exc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 и графиков в ЭТ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, тип диаграммы (гистограмма, график, круговая и др.), исходные данные, параметры диаграммы, Мастер диа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возможностью визуализации числовых данных; научить строить диаграммы различных видов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 в ЭТ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, СУБД, сортировка, пои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абличным представлением базы данных; с представлением базы данных с использованием формы; показать различие между сортировкой записей БД и сортировкой данных в столбцах ЭТ, различие между простыми и составными фильт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8 «Создание таблиц значений функций в ЭТ»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учиться создавать таблицы значений функций в заданном диапазоне значений аргумента и с заданным шагом его измене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Windows, </w:t>
            </w:r>
            <w:r>
              <w:rPr/>
              <w:t>офисное</w:t>
            </w:r>
            <w:r>
              <w:rPr>
                <w:lang w:val="en-US"/>
              </w:rPr>
              <w:t xml:space="preserve"> </w:t>
            </w:r>
            <w:r>
              <w:rPr/>
              <w:t>приложение</w:t>
            </w:r>
            <w:r>
              <w:rPr>
                <w:lang w:val="en-US"/>
              </w:rPr>
              <w:t xml:space="preserve"> Microsoft Excel</w:t>
            </w:r>
          </w:p>
        </w:tc>
      </w:tr>
      <w:tr>
        <w:trPr>
          <w:trHeight w:val="885" w:hRule="atLeast"/>
        </w:trPr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20 часов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9 «Построение диаграмм различных типов»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троить линейчатые и круговые диаграммы, а также диаграммы типа график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 </w:t>
            </w:r>
            <w:r>
              <w:rPr>
                <w:lang w:val="en-US"/>
              </w:rPr>
              <w:t>Windows</w:t>
            </w:r>
            <w:r>
              <w:rPr/>
              <w:t xml:space="preserve">, офисное приложени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</w:tr>
      <w:tr>
        <w:trPr>
          <w:trHeight w:val="540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тестирование № 3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 по теме: «Кодирование и обработка числовой информации»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 </w:t>
            </w:r>
            <w:r>
              <w:rPr/>
              <w:t xml:space="preserve">Windows, Windows-CD «Компьютерный практикум»         </w:t>
            </w:r>
          </w:p>
          <w:p>
            <w:pPr>
              <w:pStyle w:val="Normal"/>
              <w:autoSpaceDE w:val="false"/>
              <w:rPr/>
            </w:pPr>
            <w:r>
              <w:rPr/>
              <w:t>/Угринович Н.Д./,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активные тес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лгоритма и его исполнители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, результативность и дискретность, массовость, детерминированность, выполнимость и понятность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алгоритма и его свойствами; с формальным исполнением алгоритма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схемы алгоритмов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схем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ь основные элементы блок-схем и их назначение; научить составлять блок-схемы алгорит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лгоритмов компьютером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, объектно-ориентированные языки, интерпретаторы, компиляторы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преимущества машинно-независимых языков программирования перед машинно-независимыми языками; объективно-ориентированных языков программирования перед алгоритмическими языками; показать достоинства интерпретаторов и компиляторов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0 «Знакомство с системами объективно-ориентированного и алгоритмического программирования»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системами объективно - ориентированного программирования Visual Basic 2005, Open Offi</w:t>
            </w:r>
            <w:r>
              <w:rPr>
                <w:sz w:val="20"/>
                <w:szCs w:val="20"/>
                <w:lang w:val="en-US"/>
              </w:rPr>
              <w:t>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ic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 </w:t>
            </w:r>
            <w:r>
              <w:rPr>
                <w:lang w:val="en-US"/>
              </w:rPr>
              <w:t>Windows</w:t>
            </w:r>
            <w:r>
              <w:rPr/>
              <w:t>, система алгоритмического программиров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pen Office Basic; </w:t>
            </w:r>
            <w:r>
              <w:rPr>
                <w:sz w:val="20"/>
                <w:szCs w:val="20"/>
              </w:rPr>
              <w:t>справоч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истема</w:t>
            </w:r>
            <w:r>
              <w:rPr>
                <w:sz w:val="20"/>
                <w:szCs w:val="20"/>
                <w:lang w:val="en-US"/>
              </w:rPr>
              <w:t>: Web-</w:t>
            </w: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 Visual Basic</w:t>
            </w:r>
          </w:p>
        </w:tc>
      </w:tr>
      <w:tr>
        <w:trPr>
          <w:trHeight w:val="2880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алгоритм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алгоритм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, как выполняются команды в линейном алгоритме; научить составлять линейные алгоритмы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структура «ветвление»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«Ветвление», условия, оператор условного перехода If… </w:t>
            </w:r>
            <w:r>
              <w:rPr>
                <w:sz w:val="20"/>
                <w:szCs w:val="20"/>
                <w:lang w:val="en-US"/>
              </w:rPr>
              <w:t>Then… Else… End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, как выполняются команды в алгоритмической структуре «ветвление»; сокращённую форму алгоритмической структуры «ветвление» с ветвлением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структура «выбор»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ыбор»,условие, Оператор «выбор» </w:t>
            </w:r>
            <w:r>
              <w:rPr>
                <w:sz w:val="20"/>
                <w:szCs w:val="20"/>
                <w:lang w:val="en-US"/>
              </w:rPr>
              <w:t>Sel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s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lect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, как выполняются команды в алгоритмической структуре «выбор»; сокращённую форму алгоритмической структуры «выбор»; научить составлять алгоритмы с выбором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структура «цикл»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со счётчиком, цикл по условию, цикл с предусловием: Do While…</w:t>
            </w:r>
            <w:r>
              <w:rPr>
                <w:sz w:val="20"/>
                <w:szCs w:val="20"/>
                <w:lang w:val="en-US"/>
              </w:rPr>
              <w:t>Loop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, в каких случаях используется алгоритмическая структура «цикл со счётчиком», а в каких – алгоритмическая структура «цикл с условием»; научить составлять алгоритмы с циклами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е: тип, имя, значение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ая, имя, данные, тип, значение, оператор присваиван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, в чём состоит разница между типом, именем и значением переменной; охарактеризовать основные типы переменных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, строковые и логические выражения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, какие элементы входят в состав арифметических, строковых и логических выражений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в языках объективно-ориентированного и алгоритмического программирования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функции, строковые функции, функции ввода/вывода данных, функции даты и времен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назначение различных типов функций в языках объективно-ориентированного и алгоритмического программ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ъектно -  ориентированного визуального программирования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, объект, свойства, методы; форма, элементы управления, обработчик событи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, какие объекты могут быть использованы при конструировании графического интерфейса проекта, что можно изменить в выбранном объекте; на какие события реагирует кноп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е возможности объектно-ориентированного языка программирования </w:t>
            </w:r>
            <w:r>
              <w:rPr>
                <w:sz w:val="20"/>
                <w:szCs w:val="20"/>
              </w:rPr>
              <w:t>Visual Basic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 методы рисования графических фигур и их аргументы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1 «Проект «Переменные»»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использовать переменные различных типов в системе алгоритмического программирования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 </w:t>
            </w:r>
            <w:r>
              <w:rPr>
                <w:lang w:val="en-US"/>
              </w:rPr>
              <w:t>Windows</w:t>
            </w:r>
            <w:r>
              <w:rPr/>
              <w:t>, система алгоритмического программиров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pen Office Basic; </w:t>
            </w:r>
            <w:r>
              <w:rPr>
                <w:sz w:val="20"/>
                <w:szCs w:val="20"/>
              </w:rPr>
              <w:t>справоч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истема</w:t>
            </w:r>
            <w:r>
              <w:rPr>
                <w:sz w:val="20"/>
                <w:szCs w:val="20"/>
                <w:lang w:val="en-US"/>
              </w:rPr>
              <w:t>: Web-</w:t>
            </w: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 Visual Basic</w:t>
            </w:r>
          </w:p>
        </w:tc>
      </w:tr>
      <w:tr>
        <w:trPr>
          <w:trHeight w:val="765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ект «Калькулятор»»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числять с использованием четырёх арифметических действий и математических функций в системе алгоритмического программирования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 </w:t>
            </w:r>
            <w:r>
              <w:rPr>
                <w:lang w:val="en-US"/>
              </w:rPr>
              <w:t>Windows</w:t>
            </w:r>
            <w:r>
              <w:rPr/>
              <w:t>, система алгоритмического программиров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pen Office Basic; </w:t>
            </w:r>
            <w:r>
              <w:rPr>
                <w:sz w:val="20"/>
                <w:szCs w:val="20"/>
              </w:rPr>
              <w:t>справоч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истема</w:t>
            </w:r>
            <w:r>
              <w:rPr>
                <w:sz w:val="20"/>
                <w:szCs w:val="20"/>
                <w:lang w:val="en-US"/>
              </w:rPr>
              <w:t>: Web-</w:t>
            </w: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 Visual Basic</w:t>
            </w:r>
          </w:p>
        </w:tc>
      </w:tr>
      <w:tr>
        <w:trPr>
          <w:trHeight w:val="1455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3 «Проект «Строковый калькулятор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строковые функции в системе алгоритмического программирования»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 </w:t>
            </w:r>
            <w:r>
              <w:rPr>
                <w:lang w:val="en-US"/>
              </w:rPr>
              <w:t>Windows</w:t>
            </w:r>
            <w:r>
              <w:rPr/>
              <w:t>, система алгоритмического программиров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pen Office Basic; </w:t>
            </w:r>
            <w:r>
              <w:rPr>
                <w:sz w:val="20"/>
                <w:szCs w:val="20"/>
              </w:rPr>
              <w:t>справоч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истема</w:t>
            </w:r>
            <w:r>
              <w:rPr>
                <w:sz w:val="20"/>
                <w:szCs w:val="20"/>
                <w:lang w:val="en-US"/>
              </w:rPr>
              <w:t>: Web-</w:t>
            </w: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 Visual Basic</w:t>
            </w:r>
          </w:p>
        </w:tc>
      </w:tr>
      <w:tr>
        <w:trPr>
          <w:trHeight w:val="1590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4 «Проект «Дата и время»»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оператор цикла с предусловием в системе алгоритмического программирования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 </w:t>
            </w:r>
            <w:r>
              <w:rPr>
                <w:lang w:val="en-US"/>
              </w:rPr>
              <w:t>Windows</w:t>
            </w:r>
            <w:r>
              <w:rPr/>
              <w:t>, система алгоритмического программиров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pen Office Basic; </w:t>
            </w:r>
            <w:r>
              <w:rPr>
                <w:sz w:val="20"/>
                <w:szCs w:val="20"/>
              </w:rPr>
              <w:t>справоч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истема</w:t>
            </w:r>
            <w:r>
              <w:rPr>
                <w:sz w:val="20"/>
                <w:szCs w:val="20"/>
                <w:lang w:val="en-US"/>
              </w:rPr>
              <w:t>: Web-</w:t>
            </w: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 Visual Basic</w:t>
            </w:r>
          </w:p>
        </w:tc>
      </w:tr>
      <w:tr>
        <w:trPr>
          <w:trHeight w:val="1785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15 </w:t>
            </w:r>
          </w:p>
          <w:p>
            <w:pPr>
              <w:pStyle w:val="Normal"/>
              <w:rPr/>
            </w:pPr>
            <w:r>
              <w:rPr/>
              <w:t>«Проект «Сравнение кодов и символов»»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оператор ветвления в системе алгоритмического программирования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 </w:t>
            </w:r>
            <w:r>
              <w:rPr>
                <w:lang w:val="en-US"/>
              </w:rPr>
              <w:t>Windows</w:t>
            </w:r>
            <w:r>
              <w:rPr/>
              <w:t>, система алгоритмического программир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Open Office Basic; </w:t>
            </w:r>
            <w:r>
              <w:rPr>
                <w:sz w:val="20"/>
                <w:szCs w:val="20"/>
              </w:rPr>
              <w:t>справоч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истема</w:t>
            </w:r>
            <w:r>
              <w:rPr>
                <w:sz w:val="20"/>
                <w:szCs w:val="20"/>
                <w:lang w:val="en-US"/>
              </w:rPr>
              <w:t>: Web-</w:t>
            </w: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 Visual Basic</w:t>
            </w:r>
          </w:p>
        </w:tc>
      </w:tr>
      <w:tr>
        <w:trPr>
          <w:trHeight w:val="495" w:hRule="atLeast"/>
        </w:trPr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 (16 часо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95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6 «Проект «Отметка»»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оператор выбора в системе алгоритмического программ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 </w:t>
            </w:r>
            <w:r>
              <w:rPr>
                <w:lang w:val="en-US"/>
              </w:rPr>
              <w:t>Windows</w:t>
            </w:r>
            <w:r>
              <w:rPr/>
              <w:t>, система алгоритмического программиров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pen Office Basic; </w:t>
            </w:r>
            <w:r>
              <w:rPr>
                <w:sz w:val="20"/>
                <w:szCs w:val="20"/>
              </w:rPr>
              <w:t>справоч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истема</w:t>
            </w:r>
            <w:r>
              <w:rPr>
                <w:sz w:val="20"/>
                <w:szCs w:val="20"/>
                <w:lang w:val="en-US"/>
              </w:rPr>
              <w:t>: Web-</w:t>
            </w: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 Visual Basic</w:t>
            </w:r>
          </w:p>
        </w:tc>
      </w:tr>
      <w:tr>
        <w:trPr>
          <w:trHeight w:val="1965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7 «Проект «Коды символов»»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оператор цикла со счётчиком в системе алгоритмического программ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 </w:t>
            </w:r>
            <w:r>
              <w:rPr>
                <w:lang w:val="en-US"/>
              </w:rPr>
              <w:t>Windows</w:t>
            </w:r>
            <w:r>
              <w:rPr/>
              <w:t>, система алгоритмического программ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ic</w:t>
            </w:r>
            <w:r>
              <w:rPr>
                <w:sz w:val="20"/>
                <w:szCs w:val="20"/>
              </w:rPr>
              <w:t xml:space="preserve">; справочная система: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айт 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8 «Проект «Слово-перевёртыш»»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оператор цикла с предусловием в системе алгоритмического программирования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 </w:t>
            </w:r>
            <w:r>
              <w:rPr>
                <w:lang w:val="en-US"/>
              </w:rPr>
              <w:t>Windows</w:t>
            </w:r>
            <w:r>
              <w:rPr/>
              <w:t>, система алгоритмического программ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Open Office Basic; </w:t>
            </w:r>
            <w:r>
              <w:rPr>
                <w:sz w:val="20"/>
                <w:szCs w:val="20"/>
              </w:rPr>
              <w:t>справоч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истема</w:t>
            </w:r>
            <w:r>
              <w:rPr>
                <w:sz w:val="20"/>
                <w:szCs w:val="20"/>
                <w:lang w:val="en-US"/>
              </w:rPr>
              <w:t>: Web-</w:t>
            </w: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 Visual Basi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15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9</w:t>
            </w:r>
          </w:p>
          <w:p>
            <w:pPr>
              <w:pStyle w:val="Normal"/>
              <w:rPr/>
            </w:pPr>
            <w:r>
              <w:rPr/>
              <w:t>«Проект «Графический редактор»»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графические методы в объектно-ориентированном программировании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ОС </w:t>
            </w:r>
            <w:r>
              <w:rPr>
                <w:lang w:val="en-US"/>
              </w:rPr>
              <w:t>Windows</w:t>
            </w:r>
            <w:r>
              <w:rPr/>
              <w:t xml:space="preserve">, система объектно-ориентированного программирования 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ic</w:t>
            </w:r>
            <w:r>
              <w:rPr>
                <w:sz w:val="20"/>
                <w:szCs w:val="20"/>
              </w:rPr>
              <w:t xml:space="preserve"> 20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тестирование № 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 по теме: «Алгоритмизация и основы объектно-ориентированного программирования»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 </w:t>
            </w:r>
            <w:r>
              <w:rPr/>
              <w:t xml:space="preserve">Windows, Windows-CD «Компьютерный практикум»         </w:t>
            </w:r>
          </w:p>
          <w:p>
            <w:pPr>
              <w:pStyle w:val="Normal"/>
              <w:autoSpaceDE w:val="false"/>
              <w:rPr/>
            </w:pPr>
            <w:r>
              <w:rPr/>
              <w:t>/Угринович Н.Д./,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активные те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как иерархическая систем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-, макро- и мега-мир, система, элементы системы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примеры систем в окружающем м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, формализация и визуализация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материальные модели, информационная модель, материальная модель, формализация, визуализац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примеры моделирования в различных областях деятельности; примеры материальных и информационных моделей; описательных информационных моделей, формализованных информационных мод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работки и исследования моделей на компьютере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эксперимен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основные этапы разработки и исследования моделей на компьютере; показать, какие программные средства используются для создания компьютерных моделей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исследование физических моделей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модель, формальная модел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, чем отличается компьютерная модель от форм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ённое решение уравнений. Практическая работа № 20 «Проект «Графическое решение уравнения»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ь в каких случаях используются приближённые методы решения уравнений. Научиться создавать компьютерные модели решения уравнений на языке объектно-ориентированного программирования 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создавать компьютерные модели решения уравнений на языке объектно-ориентированного программирования 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ic</w:t>
            </w:r>
          </w:p>
        </w:tc>
      </w:tr>
      <w:tr>
        <w:trPr>
          <w:trHeight w:val="1395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е системы распознавания химических веществ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применение экспертн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одели управления объек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различие между системами управления без обратной связи и системами управления с обратной связ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тестирование №  5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 по теме: «Моделирование и формализация»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 </w:t>
            </w:r>
            <w:r>
              <w:rPr/>
              <w:t xml:space="preserve">Windows, Windows-CD «Компьютерный практикум»         </w:t>
            </w:r>
          </w:p>
          <w:p>
            <w:pPr>
              <w:pStyle w:val="Normal"/>
              <w:autoSpaceDE w:val="false"/>
              <w:rPr/>
            </w:pPr>
            <w:r>
              <w:rPr/>
              <w:t>/Угринович Н.Д./,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активные те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. Информационная культур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щество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основные параметры развитости информационного общества; основные компоненты информационн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ИКТ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ехнологиями, соответствующими различным этапам развития ИКТ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тестирование  № 6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 по теме: «Информатизация общ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 </w:t>
            </w:r>
            <w:r>
              <w:rPr/>
              <w:t xml:space="preserve">Windows, Windows-CD «Компьютерный практикум»         </w:t>
            </w:r>
          </w:p>
          <w:p>
            <w:pPr>
              <w:pStyle w:val="Normal"/>
              <w:autoSpaceDE w:val="false"/>
              <w:rPr/>
            </w:pPr>
            <w:r>
              <w:rPr/>
              <w:t>/Угринович Н.Д./,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активные тес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9:55:00Z</dcterms:created>
  <dc:creator>Admin</dc:creator>
  <dc:description/>
  <cp:keywords/>
  <dc:language>en-US</dc:language>
  <cp:lastModifiedBy>Customer</cp:lastModifiedBy>
  <cp:lastPrinted>2010-04-27T20:56:00Z</cp:lastPrinted>
  <dcterms:modified xsi:type="dcterms:W3CDTF">2010-04-27T16:57:00Z</dcterms:modified>
  <cp:revision>19</cp:revision>
  <dc:subject/>
  <dc:title>Утверждаю</dc:title>
</cp:coreProperties>
</file>