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МОУ «Октябрьская ООШ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/Галямина А. В./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 165/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« 30 » августа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Составитель: учитель мате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ОУ «Октябрьская О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орец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Чулкова Мар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по алгебре составлена на основе </w:t>
      </w:r>
      <w:r>
        <w:rPr>
          <w:i/>
        </w:rPr>
        <w:t xml:space="preserve"> программы  для общеобразовательных учреждений: Алгебра. 7-9 кл./ Сост. Т. А. Бурмистрова. – М.: Просвещение, 2009, рекомендованная Департаментом образовательных программ и стандартов общего образования МО РФ 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Программа рассчитана на </w:t>
      </w:r>
      <w:r>
        <w:rPr>
          <w:u w:val="single"/>
        </w:rPr>
        <w:t>102</w:t>
      </w:r>
      <w:r>
        <w:rPr/>
        <w:t xml:space="preserve"> часа в год (3 часа в неделю ). Предусмотрено проведение:</w:t>
      </w:r>
    </w:p>
    <w:p>
      <w:pPr>
        <w:pStyle w:val="Normal"/>
        <w:spacing w:lineRule="auto" w:line="480"/>
        <w:rPr/>
      </w:pPr>
      <w:r>
        <w:rPr/>
        <w:t xml:space="preserve">-  плановых контрольных работ – </w:t>
      </w:r>
      <w:r>
        <w:rPr>
          <w:u w:val="single"/>
        </w:rPr>
        <w:t>10;</w:t>
      </w:r>
    </w:p>
    <w:p>
      <w:pPr>
        <w:pStyle w:val="Normal"/>
        <w:spacing w:lineRule="auto" w:line="480"/>
        <w:rPr/>
      </w:pPr>
      <w:r>
        <w:rPr/>
        <w:t xml:space="preserve">- самостоятельных работ – </w:t>
      </w:r>
      <w:r>
        <w:rPr>
          <w:u w:val="single"/>
        </w:rPr>
        <w:t>26;</w:t>
      </w:r>
    </w:p>
    <w:p>
      <w:pPr>
        <w:pStyle w:val="Normal"/>
        <w:spacing w:lineRule="auto" w:line="480"/>
        <w:rPr/>
      </w:pPr>
      <w:r>
        <w:rPr/>
        <w:t xml:space="preserve">- тестов – </w:t>
      </w:r>
      <w:r>
        <w:rPr>
          <w:u w:val="single"/>
        </w:rPr>
        <w:t>3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/>
        <w:t xml:space="preserve">     </w:t>
      </w:r>
      <w:r>
        <w:rPr/>
        <w:t xml:space="preserve">Преподавание курса ориентировано на использование учебника:  </w:t>
      </w:r>
      <w:r>
        <w:rPr>
          <w:i/>
        </w:rPr>
        <w:t>Алимов Ш. А., Колягин Ю. М., Сидоров Ю. В.  и др. Алгебра. 8 класс: учебник  для общеобразовательных  учреждений. – М.: Просвещение, 2008.</w:t>
      </w:r>
    </w:p>
    <w:p>
      <w:pPr>
        <w:pStyle w:val="Normal"/>
        <w:tabs>
          <w:tab w:val="clear" w:pos="708"/>
          <w:tab w:val="left" w:pos="3801" w:leader="none"/>
        </w:tabs>
        <w:spacing w:lineRule="auto" w:line="480"/>
        <w:rPr/>
      </w:pPr>
      <w:r>
        <w:rPr>
          <w:i/>
        </w:rPr>
        <w:t xml:space="preserve">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Лебедева Е. Г. Алгебра. 8  лкасс. Поурочные планы по учебнику Ш. А. Алимова и др. – Волгоград: Учитель, 200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Жохов В. И., Макарычев Ю. Н., Миндюк Н. Г. Дидактические материалы по алгебре для 8 класса. – М.: Просвещение, 200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Изместьева Р.  Рубежный контроль по математике. 5-9 клссы: библиотечка «Первого сентября», серия «Математика». Вып. 2(8). – М.: Чистые пруды, 2006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Лысенко Ф. Ф. Алгебра. Тесты для промежуточной аттестации. 7 - 8 класс: учебно – методическое пособие. – Ростов  - на - Дону: Легион, 2008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Королёва Т. Г. Алгебра. 7 – 9 класс: математический тренажёр. – Чебоксары, 2003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елью изучения курса алгебры в 8 классе является  развитие вычислительных и формально – оперативных  алгебраических умений до уровня, позволяющего уверенно использовать их при решении задач математики и смежных предметов (физика, химия, информат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планированию предполагается изучение неравенств первой степени и их систем, квадратных корней и действий с ними, квадратных уравнений, задач, построение графика квадратичной функции и её свойства, изучение квадратных неравенств, погрешности прибли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рмативная продолжительность изучения этого содержания определена в соответствии с федеральным базисным планом основного общего образ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"/>
        <w:gridCol w:w="2374"/>
        <w:gridCol w:w="41"/>
        <w:gridCol w:w="1006"/>
        <w:gridCol w:w="64"/>
        <w:gridCol w:w="1912"/>
        <w:gridCol w:w="36"/>
        <w:gridCol w:w="2202"/>
        <w:gridCol w:w="41"/>
        <w:gridCol w:w="35"/>
        <w:gridCol w:w="2002"/>
      </w:tblGrid>
      <w:tr>
        <w:trPr>
          <w:trHeight w:val="7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я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 четверть</w:t>
            </w:r>
            <w:r>
              <w:rPr>
                <w:b/>
                <w:color w:val="000000"/>
              </w:rPr>
              <w:t xml:space="preserve"> (27 часов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ые и отрицательные чи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чис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нятия положительных и отрицательных чисел; сформулировать понятие рационального числа; рассмотреть свойства чис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ые неравен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е неравенств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определение понятий «меньше» и «больше»; способствовать усвоению правила сравнения чисел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числовых неравен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 учащимися основные свойства числовых неравенств; способствовать выработке умений иллюстрировать эти свойства, применять при доказательстве неравенст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2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умножение неравен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ть теоремы о сложении и умножении неравенств; научить учащихся применять эти теоремы при выполнении упражн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гие и нестрогие неравен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гое неравенство, нестрогое неравенство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строгих и нестрогих неравенств; переформулировать свойства неравенств для нестрогих неравенст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авенство с одним неизвестны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ое неравенство с одним неизвестным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определение линейного неравенства с одним неизвестным; ввести понятие решения линейного неравенства с одним неизвестн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учащихся решать неравенства с одним неизвестным; научить показывать множество решений линейного неравенства с одним неизвест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ординатной прям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неравенств с одним неизвестным. Числовые промежу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еравенств с одним неизвестным, числовые промежутк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система линейных неравенств с одним неизвестным»; сформулировать определение «решение системы неравенств»;  научить учащихся изображать и читать числовые промежут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истем неравен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системы, составленные из двух линейных неравен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уль числа. Уравнения и неравенства, содержащие моду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ий смысл модул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модуля числа; определить геометрический смысл модуля; научить решать уравнения и неравенства, содержащие неизвестное под знаком моду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: «Неравенств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по теме: «Неравенств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: «Неравенств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Приближённые значения величин. Погрешность прибли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абсолютная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ое значение величины, абсолютная погрешность приближ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приближённого значения величины, абсолютной погрешности приближения; научить находить абсолютную погрешность прибли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</w:tr>
      <w:tr>
        <w:trPr>
          <w:trHeight w:val="1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гление чисел. Погрешность приближения (относительная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ление чисел, относительная погрешност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кругления чисел, правило округления чисел; научить учащихся записывать приближённые значения с помощью специальной записи; находить относительную точность данного прибли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</w:tr>
      <w:tr>
        <w:trPr>
          <w:trHeight w:val="32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й вид числ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 вид числа, порядок числ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дночлена; научить, как отличать одночлены от выражений, не являющихся одночленами; способствовать развитию умения преобразовывать одночлены в одночлены стандартного вид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погрешност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ить учащихся умению определять: 1) если заданы границы значения некоторой величины, точность приближённого значения этой величины, равной среднему арифметическому границ; 2) если задано приближённое значение величины с указанием точности приближения, промежуток, в котором заключено точное значение велич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: «Приближённые значения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 знания учащихся по теме: «Приближённые вычисления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: «Приближённые значения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учащихс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 за I четвер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ь (21 час)</w:t>
            </w:r>
          </w:p>
        </w:tc>
      </w:tr>
      <w:tr>
        <w:trPr>
          <w:trHeight w:val="1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 2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ий квадратный корен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корень, арифметический квадратный корен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определение КК и АКК; учащиеся должны знать, что выражение √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меет смысл при любом неотрицательном значени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рассмотреть тождество (√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)²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научить выполнять простейшие преобразования выражений с применением этого тождеств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математический диктант</w:t>
            </w:r>
          </w:p>
        </w:tc>
      </w:tr>
      <w:tr>
        <w:trPr>
          <w:trHeight w:val="9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 3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 числа, действительные числ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редставлять любое рациональное число в виде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гд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целое число,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атуральное числ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 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-3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дратный корень из степе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дратный корень из произвед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ождество √</w:t>
            </w:r>
            <w:r>
              <w:rPr>
                <w:i/>
                <w:sz w:val="20"/>
                <w:szCs w:val="20"/>
              </w:rPr>
              <w:t>x²=</w:t>
            </w:r>
            <w:r>
              <w:rPr>
                <w:sz w:val="20"/>
                <w:szCs w:val="20"/>
              </w:rPr>
              <w:t>│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; научить учащихся применять это тождество в преобразованиях выражений различного ви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у о корне из произведения; научить представлять корень из произведения нескольких отрицательных чисел в виде произведения корней из этих чисел; способствовать развитию умения представлять произведение корней в виде корня из произведения подкоренных выражений; выносить множитель из-под знака корня и вносить неотрицательный множитель под знак корн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самостоятель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0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-3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дратный корень из дроб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у о квадратном корне из дроби; научить извлекать КК из дроби, освобождаться от иррациональности  в знаменателе дроб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самостоятельная работа</w:t>
            </w:r>
          </w:p>
        </w:tc>
      </w:tr>
      <w:tr>
        <w:trPr>
          <w:trHeight w:val="13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: «Квадратные корни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по теме: «Квадратные корн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3 по теме: «Квадратные корни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дратное уравнение и его корн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КУ; доказать теорему о корнях уравнения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²=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отработать навыки решения КУ разложением его левой части на множител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 4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КУ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НКУ; научить учащихся решать НК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8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выделения полного квадрат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решать КУ путём выделения из трёхчлена квадрата двучлена; развивать логическое мышл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 4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формулы корней КУ, познакомить с понятием дискриминанта; научить применять данные формулы при решении К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за II четверт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учащихся за </w:t>
            </w:r>
            <w:r>
              <w:rPr>
                <w:color w:val="000000"/>
                <w:sz w:val="20"/>
                <w:szCs w:val="20"/>
              </w:rPr>
              <w:t>II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 четверть</w:t>
            </w:r>
            <w:r>
              <w:rPr>
                <w:b/>
              </w:rPr>
              <w:t xml:space="preserve"> (30 часов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квадратных уравн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решения квадратных уравн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ённое квадратное уравнение. Теорема Виета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ённое квадратное урав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е приведённого квадратного уравнения; вывести формулу корней ПКУ; доказать теорему Виета; способствовать развитию у учащихся навыков решения ПКУ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5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я, сводящиеся к квадратны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вадратное уравнение, посторонний корен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биквадратного уравнения; научить учащихся решать биквадратные уравнения, используя метод введения новой переменной; научить учащихся решать уравнения, содержащие переменную в знаменателе дроб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3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-5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 решения задач с помощью составления КУ; отработать навыки решения задач с помощью КУ; развивать логическое мышле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; самостоятельная работа</w:t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-6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пособы решения систем уравнений; рассмотреть способ подстановки при решении СУ с двумя переменными, составленных из одного уравнения второй степени и одного уравнения первой степени; закрепить у учащихся 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У второй степени способом подстановки и способом слож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самостоятельная работа</w:t>
            </w:r>
          </w:p>
        </w:tc>
      </w:tr>
      <w:tr>
        <w:trPr>
          <w:trHeight w:val="14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: «Квадратные уравнения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: «Квадратные уравнения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по теме: «Квадратные уравн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Определение квадратичной функци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. Корни квадратичной функции. Нули функ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определение КФ; ввести понятие корней КФ; научить находить точки пересечения двух функций и нули функции аналитическим способо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14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=x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раб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функцию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²; научить учащихся строить график этой функции; сформулировать 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x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функцию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²; научить учащихся строить график этой функции; сформулировать 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математический диктант</w:t>
            </w:r>
          </w:p>
        </w:tc>
      </w:tr>
      <w:tr>
        <w:trPr>
          <w:trHeight w:val="179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x²+bx+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находить координаты вершины параболы, которая служит графиком КФ, ось симметрии и направление ветве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96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 учащихся навыки построения графика функции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+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 закрепить умение описывать свойства КФ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6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Построение графика Квадратичной функции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: «Построение графика КФ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по теме: «Построение граф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ичной функции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учащихся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знаний учащихся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корн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неравенств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КН; рассмотреть на примерах решение неравенств второй степени с одной переменной; закрепить навык решения неравенств второй степен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9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Н с помощью графика квадратичной функ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ешать КН графически, используя свойства графика квадратичной функци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9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ешать КН, рациональные неравенства методом интервал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7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Квадратные неравенств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: «Квадратные неравенства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ест</w:t>
            </w:r>
          </w:p>
        </w:tc>
      </w:tr>
      <w:tr>
        <w:trPr>
          <w:trHeight w:val="7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Квадратные неравенств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Неравенство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решать неравенства и системы неравенст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Квадратные корни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вадратные корни; закрепить навыки упрощения выражений, содержащие квадратные корн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Квадратные уравнения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ешение квадратных уравнений и уравнений, сводящихся к квадратным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Квадратичная функция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строить график квадратичной функци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 тему: «Квадратные неравенства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ешение квадратных неравенств методом интер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41:00Z</dcterms:created>
  <dc:creator>Admin</dc:creator>
  <dc:description/>
  <cp:keywords/>
  <dc:language>en-US</dc:language>
  <cp:lastModifiedBy>Customer</cp:lastModifiedBy>
  <cp:lastPrinted>2010-05-09T21:47:00Z</cp:lastPrinted>
  <dcterms:modified xsi:type="dcterms:W3CDTF">2010-05-09T18:47:00Z</dcterms:modified>
  <cp:revision>15</cp:revision>
  <dc:subject/>
  <dc:title>Утверждаю</dc:title>
</cp:coreProperties>
</file>