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математическая олимпиада, 7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натуральных значениях Х и У выражение Х*У принимает наибольшее значение, если известно, что Х+У=1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ыбаков ловили рыбу на озере. Первый рыбачит каждый день, второй – через день, третий – через 2 дня и т.д. седьмой – через 6 дней. Сегодня все рыбаки на озере. Через сколько дней все 7 рыбаков снова соберутся вместе на озере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решил таким образо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+ 10 – 45 = 42 + 12 – 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* (7 + 2 – 9) = 6 * (7 + 2 – 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=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чем тут ошибка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 несла бабушке 14 пирожков: с мясом, грибами и капустой. Пирожков с капустой наибольшее количество. Причем их вдвое больше, чем пирожков с мясом. А пирожков с мясом меньше, чем пирожков с грибами. Сколько пирожков с грибам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вместо точек пропущенное слов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  (ТАНК)  ОКУ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  (………)  АТАА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меньшее число, обладающее следующими свойствами: состоит только из цифр 7 и 3, оно само и сумма его цифр делятся на 7 и 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человек выпивают чай из кипящего самовара за 1,5 ч., а 8 человек – за 1 час. За сколько времени выпьют полностью чай из кипящего самовара 11 человек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очная семейная олимпиада</w:t>
      </w:r>
    </w:p>
    <w:p>
      <w:pPr>
        <w:pStyle w:val="TextBody"/>
        <w:rPr/>
      </w:pPr>
      <w:r>
        <w:rPr>
          <w:sz w:val="24"/>
          <w:szCs w:val="24"/>
        </w:rPr>
        <w:t>1. В треугольнике ВАС  АВ=АС. Точка Д лежит на основании АС, а точка Е – на боковой стороне АС. Известно, что угол ВАД=30</w:t>
      </w:r>
      <w:r>
        <w:rPr>
          <w:rFonts w:cs="Lucida Sans Unicode" w:ascii="Lucida Sans Unicode" w:hAnsi="Lucida Sans Unicode"/>
          <w:sz w:val="24"/>
          <w:szCs w:val="24"/>
        </w:rPr>
        <w:t>⁰</w:t>
      </w:r>
      <w:r>
        <w:rPr>
          <w:sz w:val="24"/>
          <w:szCs w:val="24"/>
        </w:rPr>
        <w:t>, АЕ=АД. Найти угол Е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 количество нулей: 11*101*10001*100000001*…*1000…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Что больше: 31¹º   или 9¹</w:t>
      </w:r>
      <w:r>
        <w:rPr>
          <w:rFonts w:cs="Lucida Sans Unicode" w:ascii="Lucida Sans Unicode" w:hAnsi="Lucida Sans Unicode"/>
          <w:sz w:val="24"/>
          <w:szCs w:val="24"/>
        </w:rPr>
        <w:t>⁷ 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С помощью четырех цифр 5 составь выражение, значение которого равно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дной поговорке говорят: «Пять верст до небес, и все лесом» Сколько метров до «небес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гда истечет миллиард секун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йти сумму: ½ + 1/6 + 1/12 + 1/20 + 1/30 + 1/42 + 1/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дите все делители числа 2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дна сторона треугольника равна 35%, вторая – 2/5 периметра. Найти стороны треугольника, если известно, что третья сторона равна 3 см.</w:t>
      </w:r>
    </w:p>
    <w:p>
      <w:pPr>
        <w:pStyle w:val="21"/>
        <w:rPr>
          <w:szCs w:val="24"/>
        </w:rPr>
      </w:pPr>
      <w:r>
        <w:rPr>
          <w:szCs w:val="24"/>
        </w:rPr>
        <w:t>10. Веревку сложили пополам, потом еще раз пополам, потом снова пополам, а потом разрезали в каком-то месте. Сколько кусочков получилось? Два из этих кусочков имели длину 9см и 4 см. Какова длина веревки? Укажите все возможности. (Режут не на сгибе, а  сразу все)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олимпиада для учащихс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процентов яблок содержится в компоте, если в нем яблок 80 г, слив 80 г, сахара 50 г, воды 190 г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чайного листа I сорта получается 4% чая, из листа II сорта – 5% чая. Из какого сорта чайного листа получится больше чая, если чайного листа              I сорта имеется 800 кг, а II – 750 кг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л сливок с содержанием жира 35% смешали с 4 л 20%-ных сливок и к смеси добавили 1 л чистой воды. Какой жирности получилась смесь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торта понадобилось 2 части масла, 2 части шоколада, 4 части муки,            3 части яичного порошка. Сколько муки потребовалось, если торт              весил   2200 г?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смородинового варенья на 4 части смородины взяли 3 части сахара и 5 частей воды. Сколько смородины использовали на варенье, если воды на 5 кг 400 г больше, чем саха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9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hadow/>
      <w:kern w:val="2"/>
      <w:sz w:val="28"/>
    </w:rPr>
  </w:style>
  <w:style w:type="character" w:styleId="Style14">
    <w:name w:val="Основной текст Знак"/>
    <w:basedOn w:val="Style13"/>
    <w:qFormat/>
    <w:rPr>
      <w:shadow/>
      <w:sz w:val="28"/>
    </w:rPr>
  </w:style>
  <w:style w:type="character" w:styleId="2">
    <w:name w:val="Основной текст 2 Знак"/>
    <w:basedOn w:val="Style13"/>
    <w:qFormat/>
    <w:rPr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12:00Z</dcterms:created>
  <dc:creator>суд</dc:creator>
  <dc:description/>
  <cp:keywords/>
  <dc:language>en-US</dc:language>
  <cp:lastModifiedBy>Zver</cp:lastModifiedBy>
  <cp:lastPrinted>2003-02-08T06:03:00Z</cp:lastPrinted>
  <dcterms:modified xsi:type="dcterms:W3CDTF">2010-04-11T07:12:00Z</dcterms:modified>
  <cp:revision>2</cp:revision>
  <dc:subject/>
  <dc:title>Семейная математическая олимпиада, 7 класс</dc:title>
</cp:coreProperties>
</file>