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ИННЫЕ РУССКИЕ ЗАДАЧ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Здесь вы найдете занимательные задачи из русских учебников математики, опубликованных в России до 1800 года, в частности, из знаменитой </w:t>
      </w:r>
      <w:r>
        <w:rPr>
          <w:b/>
          <w:color w:val="808080"/>
          <w:sz w:val="28"/>
          <w:szCs w:val="28"/>
        </w:rPr>
        <w:t>"Арифметики" Л.Ф. Магницкого</w:t>
      </w:r>
      <w:r>
        <w:rPr>
          <w:sz w:val="28"/>
          <w:szCs w:val="28"/>
        </w:rPr>
        <w:t xml:space="preserve">. Это задачи с интересным содержанием или интересными способами решения, задачи, касающиеся интересных свойств чисел, математические игры. Задачи пригодятся на уроках, в математических кружках. Элемент занимательности облегчит обучение, зарядка для ума украсит дос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ЛЬНИЦ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льнице имеется три жернова. На первом из них за сутки можно смолоть 60 четвертей зерна, на втором 54 четверти, а на третьем 48 четвертей. Некто хочет смолоть 81 четверть зерна за наименьшее время на этих трех жернов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кое наименьшее время можно смолоть зерно и сколько для этого на каждый жернов надо зерна насыпат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КРЕСТЬЯНИ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ли два крестьянина в поле и решили пообедать. У первого было два хлеба, а у второго - один.  В это время подошёл к ним третий и попросил поделиться. Ему дали один хлеб и каждый съел по хлебу. За свою долю крестьянин дал им 6 рублей и, поблагодарив, ушёл. Как поделить оставшимся эти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 ПАСТИ ОВЕЦ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пятерых крестьян - Ивана, Петра, Якова, Михаила Герасима - было 10 овец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ли они найти пастуха, чтобы пасти овец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ворит Иван остальны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"Будем, братцы, пасти овец по очереди - по столько дней сколько каждый из нас имеет овец"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колько дней должен каждый крестьянин пасти овец, если известно, что у Ивана в два раза меньше овец, чем у Петра, у Якова в два раза меньше, чем у Ивана; Михаил имеет овец в два раза больше, чем Яков, а Герасим - вчетверо меньше, чем Петр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ЯИЦ В ЛУКОШК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крестьянин на базар и принес лукошко яиц. Торговцы его спросили: "Много ли у тебя в том лукошке яиц?" Крестьянин молвил им так: "Я всего не помню на перечень, сколько в том лукошке яиц. Только помню: перекладывал я те яйца в лукошко по 2 яйца, то одно яйцо лишнее осталось на земле; и я клал в лукошко по 3 яйца, то одно же яйцо осталось; и я клал по 4 яйца, то одно же яйцо осталось; и я их клал по 5 яиц, то одно же яйцо осталось; и я их клал по 6 яиц, то одно же яйцо осталось; и я клал их по 7 яиц, то ни одного не осталось. Сочти мне, сколько в том лукошке яиц было"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УЗНАТЬ ДЕНЬ НЕДЕЛ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умеровав дни недели, начиная с понедельника, по порядку с 1 до 7, предложите кому-нибудь загадать некоторый день недели. Затем предложите порядковый номер задуманного дня увеличить в 2 раза и к этому произведению прибавить 5. Полученную сумму предложите умножить на 5, а затем то, что получится, умножить на 10. По объявленному результату вы называете день недели, который был загадан. Как узнать загаданный день недели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РАЗ СОВМЕСТЯТСЯ СТРЕЛК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обили полночь. Сколько раз и в какие моменты времени до следующей полуночи часовая и минутная стрелки будут совмещаться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МЕН ЗАЙЦЕВ НА КУ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 менял зайцев на кур: брал за всяких двух зайцев по три куриц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урица снесла яйца - третью часть от числа всех куриц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, продавая яйца брал за каждые 9 яиц по столько копеек, сколько каждая курица снесла яиц, и выручил 72 копей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ыло кур и сколько зайцев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КОЛЬКО МИНУТ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пилят бревна на метровые куски. Отпиливание одного такого куска занимает одну минут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колько минут они распилят бревно длиной 5 метров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З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еловек купил трех коз и заплатил 3 рубля. Спрашивается: по чему каждая коза пошла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ЛИ НОГ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пришел на мельницу. В каждом из четырех углов он увидел по 3 мешка, на каждом мешке сидело по 3 кошки, а каждая кошка имела при себе троих котя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ется, много ли ног было на мельнице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такое две ноги сидели на трех, а когда пришли четыре и утащили одну, то две ноги, схватив три, бросили их в четыре, чтобы четыре оставили одну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БУНА И ПОЛ-ЛОШАД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абунщику пришли три казака покупать лошад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"Хорошо, я вам продам лошадей, - сказал табунщик, - первому продам я полтабуна и еще половину лошади, второму - половину оставшихся лошадей и еще пол-лошади, третий также получит половину оставшихся лошадей с полулошадь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 же оставлю только 5 лошадей"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лись казаки, как это табунщик будет делить лошадей на части. Но после некоторых размышлений они успокоились, и сделка состоялас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же лошадей продал табунщик каждому из казаков?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МОЖНО ЛИ ТАКО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может быть: две головы, две руки и шесть ног, а в ходьбе только четыре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ОТЦА И ДВА СЫ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тца и два сына поймали трех зайцев, а досталось каждому по одному зайцу. Спрашивается, как это могло случиться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ЭТО МОГЛО БЫТ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одного старика спросили, сколько ему лет. Он ответил, что ему сто лет и несколько месяцев, но дней рождения у него было всего 25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могло быть?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ИСАТЬ ЧИСЛ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цифрами число, состоящее из одиннадцати тысяч, одиннадцати сотен и одиннадцати единиц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ЫЦАРИ И ОРУЖЕНОСЦ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рыцаря, каждый в сопровождении оруженосца, съехались на берегу реки и хотят переправиться на другой бере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одка, которая может вместить только двух челов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переправиться рыцари и их оруженосцы на другой берег при условии, что оказавшись отдельно от своего рыцаря, ни один оруженосец не находился бы при этом в обществе других рыцарей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НИК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ник, догнав другого, спросил его: «Далеко ли до деревни, которая впереди?» Другой путник ответил: « Расстояние от деревни, из которой ты идёшь, равно трети всего расстояния меду деревнями. А если пройдёшь ещё две версты, будешь ровно посередине между деревнями. Сколько вёрст осталось идти первому путник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ТНИ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плотника хотят построить дом. 1 плотник  может построить дом за год, второй - за 2 года, третий - за три года, четвёртый - за 4 года. За сколько лет они построят дом при совместной работе?</w:t>
      </w:r>
    </w:p>
    <w:p>
      <w:pPr>
        <w:pStyle w:val="Normal"/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93040</wp:posOffset>
            </wp:positionV>
            <wp:extent cx="2628900" cy="2286000"/>
            <wp:effectExtent l="0" t="0" r="0" b="0"/>
            <wp:wrapTight wrapText="bothSides">
              <wp:wrapPolygon edited="0">
                <wp:start x="-77" y="0"/>
                <wp:lineTo x="-77" y="21527"/>
                <wp:lineTo x="21600" y="21527"/>
                <wp:lineTo x="21600" y="0"/>
                <wp:lineTo x="-77" y="0"/>
              </wp:wrapPolygon>
            </wp:wrapTight>
            <wp:docPr id="1" name="plotni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nik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 СЕН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Лошадь съедает воз сено за месяц, коза - за два месяца, овца - за три месяца. За какое время лошадь, коза и овца вместе съедят такой же воз сена?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ОТЕШ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галки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на палк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каждой палк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ет по одной галке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для одной гал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ит палк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на каждой палк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ет по две галки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дна из палок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без галок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ыло галок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палок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единиц измерения</w:t>
      </w:r>
    </w:p>
    <w:p>
      <w:pPr>
        <w:pStyle w:val="Normal"/>
        <w:spacing w:lineRule="auto" w:line="360"/>
        <w:ind w:right="89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 xml:space="preserve">Верста (поприще) – </w:t>
      </w:r>
      <w:r>
        <w:rPr>
          <w:sz w:val="28"/>
          <w:szCs w:val="28"/>
        </w:rPr>
        <w:t>мера длины, равная 1,06 км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Аршин</w:t>
      </w:r>
      <w:r>
        <w:rPr>
          <w:sz w:val="28"/>
          <w:szCs w:val="28"/>
        </w:rPr>
        <w:t xml:space="preserve"> – мера длины, равная 0,71 м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Алтын</w:t>
      </w:r>
      <w:r>
        <w:rPr>
          <w:sz w:val="28"/>
          <w:szCs w:val="28"/>
        </w:rPr>
        <w:t xml:space="preserve"> – денежная единица, равная 3 копейкам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Полушка</w:t>
      </w:r>
      <w:r>
        <w:rPr>
          <w:sz w:val="28"/>
          <w:szCs w:val="28"/>
        </w:rPr>
        <w:t xml:space="preserve"> – денежная  единица, равная 0,25 рублей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Гривна</w:t>
      </w:r>
      <w:r>
        <w:rPr>
          <w:sz w:val="28"/>
          <w:szCs w:val="28"/>
        </w:rPr>
        <w:t xml:space="preserve"> – денежная единица, равная 10 копейкам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 xml:space="preserve">Фунт – </w:t>
      </w:r>
      <w:r>
        <w:rPr>
          <w:sz w:val="28"/>
          <w:szCs w:val="28"/>
        </w:rPr>
        <w:t>мера веса, равная 453,6 г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Сажень</w:t>
      </w:r>
      <w:r>
        <w:rPr>
          <w:sz w:val="28"/>
          <w:szCs w:val="28"/>
        </w:rPr>
        <w:t xml:space="preserve"> – мера длины, равная 2,13 м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Четверть</w:t>
      </w:r>
      <w:r>
        <w:rPr>
          <w:sz w:val="28"/>
          <w:szCs w:val="28"/>
        </w:rPr>
        <w:t xml:space="preserve"> – мера, равная четвертой части какой-либо единицы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змерения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Пядь</w:t>
      </w:r>
      <w:r>
        <w:rPr>
          <w:sz w:val="28"/>
          <w:szCs w:val="28"/>
        </w:rPr>
        <w:t xml:space="preserve"> – расстояние между вытянутыми большим и указательным пальцами руки при их наибольшем удалении. (19 – 23 см)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Локоть</w:t>
      </w:r>
      <w:r>
        <w:rPr>
          <w:sz w:val="28"/>
          <w:szCs w:val="28"/>
        </w:rPr>
        <w:t xml:space="preserve"> – расстояние от конца вытянутого среднего пальца руки до локтевого сгиба. (38 – 46 см)</w:t>
      </w:r>
    </w:p>
    <w:p>
      <w:pPr>
        <w:pStyle w:val="Normal"/>
        <w:spacing w:lineRule="auto" w:line="360"/>
        <w:ind w:right="-81" w:firstLine="851"/>
        <w:rPr/>
      </w:pPr>
      <w:r>
        <w:rPr>
          <w:b/>
          <w:sz w:val="28"/>
          <w:szCs w:val="28"/>
        </w:rPr>
        <w:t>Вершок</w:t>
      </w:r>
      <w:r>
        <w:rPr>
          <w:sz w:val="28"/>
          <w:szCs w:val="28"/>
        </w:rPr>
        <w:t xml:space="preserve"> – мера длины, равная 4,5 см</w:t>
      </w:r>
    </w:p>
    <w:p>
      <w:pPr>
        <w:pStyle w:val="Normal"/>
        <w:spacing w:lineRule="auto" w:line="360"/>
        <w:ind w:right="-8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Задача Л. Ф. Магницкого (из «Арифметики»)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екий торговец купил 112 баранов старых и молодых, дал 49 рублёв 20 алтын, за старого платил по 15 алтын и по 2 деньги, а за молодого по 10 алтын, и ведательно есть, колико старых и молодых баранов купил он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Задача Л. Ф. Магницкого (из «Арифметики»)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просил некто учителя скажи, сколько у тебя в классе учеников, так как хочу отдать к тебе в учение своего сына. Учитель ответил если придет еще учеников столько же, сколько имею, и полстолько, и четвертая часть, и твой сын, тогда будет у меня учеников 100. Спрашивается, сколько было у учителя учеников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о гусях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Летело стадо гусей, навстречу им летит один гусь и говорит «Здравствуйте, сто гусей», а те ему отвечают «Нет, нас не сто гусей, а если бы нас было еще столько, сколько есть, да еще полстолько, да четверть столько, да еще ты, один гусь с нами, тогда нас было бы ровно сто гусей». Сколько их было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Гольдбаха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сякое нечетное число, большее пяти, может быть представлено в виде суммы трех простых чисел. Проверьте это на примере нескольких двузначных чисел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Эйлера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четное число, начиная с четырех, можно разбить на сумму двух простых чисел. Проверьте это на примере нескольких двузначных чисел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Задача Эйлера (из учебника «Введение в алгебру»)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Две крестьянки принесли на рынок 100 яиц, одна больше, нежели другая; обе выручили одинаковые суммы. Первая сказала второй «Будь у меня твои яйца, я выручила бы 15 крейцеров». Вторая ответила «А будь твои яйца у меня, я выручила бы за них 6 I крейцера». Сколько яиц было у каждо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Л. Н. Толстого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 рассказе Л. Н. Толстого «Много ли человеку земли нужно» крестьянину отводилось столько земли, сколько он успевал обежать в течение одного дня. По какому контуру ему выгоднее было бежать по квадратному, шестиугольному [правильный шестиугольник] или по кругу Указание: при равенстве периметров этих фигур какая имеет большую площадь?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Задача Л. Н. Толстого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ртели косцов надо было скосить два луга, один вдвое больше другого. Поло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ину дня артель косила большой луг. После этого артель разделилась пополам первая половина осталась на большом лугу и докосила его к вечеру до конца; вторая же половина косила малый луг, на котором к вечеру еще остался участок, скошенный на другой день одним косцом за один день работы. Сколько косцов было в артели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Л. Н. Толстого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На противоположных стенах комнаты определенной длины и ширины сидят муха и паук, муха — на полтора аршина от пола, паук — на полтора аршина от потолка. Какое между ними кратчайшее расстояние, которое мог бы проползти паук, чтобы достать муху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Льва Толст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одает шапку. Стоит 10 р. Подходит покупатель, меряет и согласен взять, но у него есть только 25 р. Продавец отсылает мальчика с этими 25 р. к соседке разменять. Мальчик прибегает и отдает 10+10+5. Продавец отдает шапку и сдачу в 15 руб. Через какое то время приходит соседка и говорит, что 25 р. фальшивые, требует отдать ей деньги. Ну что делать. Продавец лезет в кассу и возвращает ей деньг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а сколько обманули продав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Задача Л. Ф. Магницкого (из «Арифметики»)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слан человек из Москвы на Вологду, и велено ему в хождении своем совершати на всякий день по 40 верст; потом другий человек в другий [на следующий] день послан в след его, и велено ему идти на день 45 верст, и ведательно есть, в коликий день постигнет [догонит]второй первого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ь человек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енадцать человек несут 12 хлебов: каждый мужчина несет по 2 хлеба, женщина — по половине хлеба, а ребенок по четверти хлеб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колько было мужчин, женщин и детей?</w:t>
        <w:tab/>
        <w:t xml:space="preserve">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льниц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мельнице имеется три жернова. На первом из них за сутки можно смолоть 60 четвертей зерна, на втором 54 четверти, а на третьем 48 четвертей. Некто хочет смолоть 81 четверть зерна за наименьшее время на этих трех жернов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кое наименьшее время можно смолоть зерно и сколько для этого на каждый жернов надо зерна насыпать?</w:t>
        <w:tab/>
      </w:r>
    </w:p>
    <w:p>
      <w:pPr>
        <w:pStyle w:val="Normal"/>
        <w:ind w:left="-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 и заяц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ака усмотрела зайца в 150 саженях от себя. Заяц пробегает за 2 минуты 500 саженей, а собака — за 5 минут 1300 сажен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а какое время собака догонит зайца?</w:t>
        <w:tab/>
        <w:t xml:space="preserve">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хот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шел охотник на охоту с собакой. Идут они лесом, и вдруг собака увидала зайца. За сколько скачков собака догонит зайца, если расстояние от собаки до зайца равно 40 скачкам собаки и расстояние, которое пробегает собака за 5 скачков, заяц пробегает за 6 скачков?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(В задаче подразумевается, что скачки делаются одновременно и зайцем и собакой.)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аркий день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жаркий день 6 косцов выпили бочонок кваса за 8 часов. Нужно узнать, сколько косцов за 3 часа выпьют такой те бочонок кваса.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онок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ин человек выпивает бочонок кваса за 14 дней, а вместе с женой выпивает такой же бочонок кваса за 10 дней. Нужно узнать, за сколько дней жена одна выпивает такой же бочонок ква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мщик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аромщик многие годы зарабатывал на жизнь тем, что перевозил через реку людей, их скраб и животных. Платы он большой не взимал, поэтому люди охотно пользовались его услугами, но за всю жизнь так и не удалось ему скопить денег на новый большой паром. На его маленьком пароме хватало места только для самого паромщика и еще чего-нибудь одного. Однажды ему нужно было переправить через реку волка, козу и капусту. Но вот неудача - волка с козой без присмотра оставлять нельзя, козу с капустой тож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аромщику как в целости и сохранности переправить через реку капусту и животных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4855" cy="5300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2:00Z</dcterms:created>
  <dc:creator>User</dc:creator>
  <dc:description/>
  <cp:keywords/>
  <dc:language>en-US</dc:language>
  <cp:lastModifiedBy>Zver</cp:lastModifiedBy>
  <dcterms:modified xsi:type="dcterms:W3CDTF">2010-04-11T09:09:00Z</dcterms:modified>
  <cp:revision>4</cp:revision>
  <dc:subject/>
  <dc:title>Старинные задачи на уроках математики</dc:title>
</cp:coreProperties>
</file>