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042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  <w:shd w:fill="00FFFF" w:val="clear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  <w:shd w:fill="00FFFF" w:val="clear"/>
              </w:rPr>
              <w:t>Родителям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  <w:shd w:fill="00FFFF" w:val="clear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  <w:shd w:fill="00FFFF" w:val="clear"/>
              </w:rPr>
              <w:t xml:space="preserve">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  <w:shd w:fill="00FFFF" w:val="clear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  <w:shd w:fill="00FFFF" w:val="clear"/>
              </w:rPr>
              <w:t>детя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049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1. </w:t>
      </w: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 xml:space="preserve"> Чаще показывайте детям, как сильно вы их любите, не скрывайте этого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2.  Как можно больше времени проводите вместе со всей семьей, обсуж</w:t>
        <w:softHyphen/>
        <w:t>дая прожитый день, делясь проблемами, советуйтесь друг с другом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 xml:space="preserve">3.  </w:t>
      </w:r>
      <w:r>
        <w:rPr>
          <w:rStyle w:val="StrongEmphasis"/>
          <w:rFonts w:cs="Arial" w:ascii="Arial" w:hAnsi="Arial"/>
          <w:i/>
          <w:iCs/>
          <w:color w:val="0000FF"/>
          <w:w w:val="140"/>
          <w:sz w:val="27"/>
          <w:szCs w:val="27"/>
        </w:rPr>
        <w:t>Не бойтесь попросить совета у вашего ребенка - это только сблизит вас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4.  Старайтесь, чтобы друзья вашего ребенка обязательно бывали в вашем доме, - вы должны их хорошо знать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25" w:after="25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5.  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A"/>
        <w:spacing w:lineRule="auto" w:line="276" w:before="0" w:after="0"/>
        <w:ind w:left="268" w:right="567" w:hanging="0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6.  Не заставляйте ребенка доверять свои тайны: «Мы все должны знать о тебе» - этим вы ничего не добьетесь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7.  Доверять вам будут, если вы будете не просто родителями, а друзьям, способными понять и сопереживать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8.  Будьте примером для ребенка: ведь как вы сейчас относитесь к своим родителям, так и к вам будут относиться в старости.</w:t>
      </w:r>
    </w:p>
    <w:p>
      <w:pPr>
        <w:pStyle w:val="A"/>
        <w:spacing w:lineRule="auto" w:line="276" w:before="0" w:after="0"/>
        <w:ind w:left="268" w:right="567" w:hanging="264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73" w:right="567" w:hanging="268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9.  Помните, что ребенок - это гость в вашем доме, который со временем покинет родное гнездо. И надо воспитывать его так, чтобы он никогда не забывал свою семью и тепло своего родного дома.</w:t>
      </w:r>
    </w:p>
    <w:p>
      <w:pPr>
        <w:pStyle w:val="A"/>
        <w:spacing w:lineRule="auto" w:line="276" w:before="0" w:after="0"/>
        <w:ind w:left="273" w:right="567" w:hanging="268"/>
        <w:jc w:val="both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 </w:t>
      </w:r>
    </w:p>
    <w:p>
      <w:pPr>
        <w:pStyle w:val="A"/>
        <w:spacing w:lineRule="auto" w:line="276" w:before="0" w:after="0"/>
        <w:ind w:left="273" w:right="567" w:hanging="26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>10.Чаще бывайте в школе. Не забывайте слова известного педагога В. Сухо</w:t>
        <w:softHyphen/>
        <w:t>млинского: «Наиболее полноценное воспитание, как известно, школь</w:t>
        <w:softHyphen/>
        <w:t>но-семейное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"/>
        <w:spacing w:lineRule="auto" w:line="276" w:before="0" w:after="0"/>
        <w:ind w:left="273" w:right="567" w:hanging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4180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49:00Z</dcterms:created>
  <dc:creator>Администратор</dc:creator>
  <dc:description/>
  <cp:keywords/>
  <dc:language>en-US</dc:language>
  <cp:lastModifiedBy>Администратор</cp:lastModifiedBy>
  <dcterms:modified xsi:type="dcterms:W3CDTF">2010-11-05T17:50:00Z</dcterms:modified>
  <cp:revision>1</cp:revision>
  <dc:subject/>
  <dc:title> </dc:title>
</cp:coreProperties>
</file>