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top w:val="single" w:sz="6" w:space="3" w:color="A91C15"/>
                <w:bottom w:val="single" w:sz="6" w:space="3" w:color="A91C15"/>
              </w:pBdr>
              <w:spacing w:before="75" w:after="150"/>
              <w:rPr>
                <w:rFonts w:ascii="Verdana" w:hAnsi="Verdana"/>
                <w:b/>
                <w:b/>
                <w:bCs/>
                <w:caps/>
                <w:color w:val="A91C15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color w:val="A91C15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A91C15"/>
              </w:rPr>
              <w:t xml:space="preserve">рекомендации ДЛЯ проведениЯ классного родительского собра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23" w:after="2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 современном обществе все более стала заметна тенденция разделения функций воспитания в семье и в школе. Педагоги сетуют на то, что родители не уделяют должного внимания своему ребенку. Родители, в свою очередь, жалуются, что в школе их ребенок не получает тех знаний и навыков поведения, которые они ожидали от данного учебного учреждения. В то же время на фоне этих разногласий отмечается все возрастающее стремление родителей дать своему чаду как можно более хорошее образование (даже не жалея при этом средств).</w:t>
            </w:r>
          </w:p>
          <w:p>
            <w:pPr>
              <w:pStyle w:val="Normal"/>
              <w:spacing w:before="23" w:after="23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По мнению педагогов, родители должны быть готовы всегда поддерживать их, прислушиваться к их советам, а в случае необходимости пересматривать свои собственные взгляды и действия. Именно такое отношение и становится источником постоянных разочарований. Мы, педагоги, чаще всего идентифицируем себя со всезнающим взрослым, и поэтому нам трудно понять позицию родителей. В результате мы не относимся к ним с пониманием, а лишь осуждаем и морализируем. И, естественно, встречаем с их стороны сопротивление и раздражение. Посеяв таким отношением чувство вины и страха, полностью исключаем способность к пересмотру своих действий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одители чувствуют свою несостоятельность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когда педагог говорит о том, что ребенок в классе «послушнее», чем дома («педагогу с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-ю детьми удается то, что родители не могут с одним»). Или, наоборот, что ребенок совершенно неуправляем («его плохо воспитали дома»). Родители чувствуют себя, как нашалившие дети. Ощущение себя одновременно и взрослым, и несостоятельным ребенком создае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нутренний конфликт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который провоцирует либо нежелание родителей посещать образовательное учреждение, либо открытую конфронтацию с педагогом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Поэтому встречу с родителями желательно начинать с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благодарнос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ти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за их решение отдать ребенка именно 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ш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образовательное учреждение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алее можно 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об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титься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 с просьбой о сотрудничеств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23" w:after="2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 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В каждой группе присутствующих на собрании или консультации есть родители, объединенные одним интересом или проблемой. Если это родители детей с девиантным поведением, то от педагога требуется максимум такта. Ведь папы и мамы, независимо от материального положения и уровня образования, испытывают тревогу по поводу своих детей и вину, что не смогли воспитать их правильно. Они не любят ходить в школу, поскольку ожидают, что их будут непременно ругать, поэтому часто ссылаются на занятость или забывчивость. Такой родитель придет в школу, если будет уверен, что педагог не считает его ни на что не способным, бессердечным, безответственным человеком и что подобные проблемы переживает не только он один, они характерны и для других родителей (в том числе, возможно, и для самого учителя). Тогда он сможет свободно говорить о наболевшем - без чувства стыда и без риска потери самоуважения.</w:t>
            </w:r>
          </w:p>
          <w:p>
            <w:pPr>
              <w:pStyle w:val="Normal"/>
              <w:spacing w:before="23" w:after="2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чет особенностей воспитания в каждой отдельной семье.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В педагогической работе с родителями часто используется стандартный подход ко всем родителям. А ведь перед нами разные семьи, и в каждой свои особенности. Некоторые родители ждут от учителя подсказки и совета и охотно идут на сотрудничество. Другие, лишь выслушав упреки за свою «неправильную заботу» о ребенке, начинают дружить со школой. В каждой семье свои проблемы, свои конфликты, которые ребенок приносит в школу. Если мы хотим помочь ребенку, мы должны прежде всего постараться понять суть проблемы родителей. Только после того, как мать или отец почувствуют, что наш интерес относится также и к ним, они смогут проникнуться к нам доверием.</w:t>
            </w:r>
          </w:p>
          <w:p>
            <w:pPr>
              <w:pStyle w:val="Normal"/>
              <w:spacing w:before="23" w:after="2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 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А без доверия невозможно плодотворное сотрудничест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1:00Z</dcterms:created>
  <dc:creator>Администратор</dc:creator>
  <dc:description/>
  <cp:keywords/>
  <dc:language>en-US</dc:language>
  <cp:lastModifiedBy>Администратор</cp:lastModifiedBy>
  <dcterms:modified xsi:type="dcterms:W3CDTF">2010-11-05T14:13:00Z</dcterms:modified>
  <cp:revision>1</cp:revision>
  <dc:subject/>
  <dc:title> РЕКОМЕНДАЦИИ ДЛЯ ПРОВЕДЕНИЯ КЛАССНОГО РОДИТЕЛЬСКОГО СОБРАНИЯ </dc:title>
</cp:coreProperties>
</file>