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тельное  учрежд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Октябрь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ецкого район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rFonts w:eastAsia="Wingdings" w:cs="Wingdings" w:ascii="Wingdings" w:hAnsi="Wingdings"/>
          <w:b/>
          <w:sz w:val="144"/>
          <w:szCs w:val="144"/>
        </w:rPr>
        <w:t></w:t>
      </w:r>
      <w:r>
        <w:rPr>
          <w:b/>
          <w:sz w:val="144"/>
          <w:szCs w:val="144"/>
        </w:rPr>
        <w:t xml:space="preserve">   </w:t>
      </w:r>
      <w:r>
        <w:rPr>
          <w:rFonts w:eastAsia="Wingdings" w:cs="Wingdings" w:ascii="Wingdings" w:hAnsi="Wingdings"/>
          <w:b/>
          <w:sz w:val="240"/>
          <w:szCs w:val="240"/>
        </w:rPr>
        <w:t></w:t>
      </w:r>
      <w:r>
        <w:rPr>
          <w:b/>
          <w:sz w:val="240"/>
          <w:szCs w:val="240"/>
        </w:rPr>
        <w:t xml:space="preserve">  </w:t>
      </w:r>
      <w:r>
        <w:rPr>
          <w:rFonts w:eastAsia="Wingdings" w:cs="Wingdings" w:ascii="Wingdings" w:hAnsi="Wingdings"/>
          <w:b/>
          <w:sz w:val="144"/>
          <w:szCs w:val="144"/>
        </w:rPr>
        <w:t></w:t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а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ОУ «Октябрьская ООШ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ктябрьское -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Утверждаю»                                                              «Согласовано»</w:t>
      </w:r>
    </w:p>
    <w:p>
      <w:pPr>
        <w:pStyle w:val="Normal"/>
        <w:ind w:left="-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61" w:hanging="0"/>
        <w:rPr/>
      </w:pPr>
      <w:r>
        <w:rPr>
          <w:rFonts w:cs="Arial" w:ascii="Arial" w:hAnsi="Arial"/>
          <w:b/>
        </w:rPr>
        <w:t xml:space="preserve">Директор  МОУ Октябрьская ООШ:                          Председатель профкома:     </w:t>
      </w:r>
    </w:p>
    <w:p>
      <w:pPr>
        <w:pStyle w:val="Normal"/>
        <w:ind w:left="-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61" w:hanging="0"/>
        <w:rPr/>
      </w:pPr>
      <w:r>
        <w:rPr>
          <w:rFonts w:cs="Arial" w:ascii="Arial" w:hAnsi="Arial"/>
          <w:b/>
        </w:rPr>
        <w:t>_______ /Галямина А. В./                                             ________/Егорова А. И./</w:t>
      </w:r>
    </w:p>
    <w:p>
      <w:pPr>
        <w:pStyle w:val="Normal"/>
        <w:ind w:left="-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____»_________2010 г.                                                 «____»_________2010 г.  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 xml:space="preserve">ПАСПОРТ  УЧЕБНОГО  КАБИНЕТА </w:t>
      </w:r>
      <w:r>
        <w:rPr>
          <w:b/>
          <w:sz w:val="28"/>
          <w:szCs w:val="28"/>
        </w:rPr>
        <w:t>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.И.О заведующего  кабинетом: Чулкова Марина Никола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.И.О. учителей, работающих в кабинете: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улкова Марина Николаевна-завуч;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Гомаюнова Мария Михайловна- учитель русского языка и литературы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Корсакова Ольга Никоноровна- учитель биологии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Федулова Светлана Александровна- учитель иностранного языка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Десятсков Олег Владимирович- учитель физкультуры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Егорова Антонина Ивановна- учитель начальных классов;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кова Ольга Валерьевна- учитель истории.</w:t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хема кабинета информатики: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1435" cy="9137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9137160"/>
                          <a:chOff x="0" y="0"/>
                          <a:chExt cx="6401520" cy="913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1520" cy="9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5280" y="8696160"/>
                            <a:ext cx="24256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314880"/>
                            <a:ext cx="1144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59280"/>
                            <a:ext cx="11444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2440"/>
                            <a:ext cx="114444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685760"/>
                            <a:ext cx="114444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5720"/>
                            <a:ext cx="1143000" cy="45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34308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47716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43416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34196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37156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376600"/>
                            <a:ext cx="34020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513840"/>
                            <a:ext cx="341640" cy="129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88560" y="4230000"/>
                            <a:ext cx="34164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6175440"/>
                            <a:ext cx="405000" cy="2775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912600"/>
                            <a:ext cx="114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6960"/>
                            <a:ext cx="114444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2360" y="5655960"/>
                            <a:ext cx="34164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4308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47716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40320"/>
                            <a:ext cx="114444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50552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7202880"/>
                            <a:ext cx="34020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4160" y="6001200"/>
                            <a:ext cx="34020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0560" y="4975560"/>
                            <a:ext cx="34020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4160" y="3826800"/>
                            <a:ext cx="340200" cy="23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280" y="2282400"/>
                            <a:ext cx="114480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920" y="5711760"/>
                            <a:ext cx="114552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920" y="4574520"/>
                            <a:ext cx="114552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280" y="3428640"/>
                            <a:ext cx="11455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4160" y="4512240"/>
                            <a:ext cx="34020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4160" y="3372120"/>
                            <a:ext cx="340200" cy="23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280" y="1137600"/>
                            <a:ext cx="11455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4160" y="2685600"/>
                            <a:ext cx="340200" cy="23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9840" y="2190960"/>
                            <a:ext cx="340200" cy="23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2360" y="1544400"/>
                            <a:ext cx="340200" cy="23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59280"/>
                            <a:ext cx="11444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59280"/>
                            <a:ext cx="11444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59280"/>
                            <a:ext cx="11444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9480" y="14040"/>
                            <a:ext cx="57024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30320" y="14040"/>
                            <a:ext cx="57168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4880" y="14040"/>
                            <a:ext cx="57168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29280" y="0"/>
                            <a:ext cx="57168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5160" y="703800"/>
                            <a:ext cx="11455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3480" y="1047960"/>
                            <a:ext cx="570240" cy="344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5160" y="1825920"/>
                            <a:ext cx="11455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5160" y="2968920"/>
                            <a:ext cx="11455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5160" y="4000680"/>
                            <a:ext cx="11455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3480" y="5447880"/>
                            <a:ext cx="570240" cy="344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5160" y="5140080"/>
                            <a:ext cx="11455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1120" y="6349320"/>
                            <a:ext cx="56952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5160" y="5139360"/>
                            <a:ext cx="11455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3480" y="1840680"/>
                            <a:ext cx="570240" cy="344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69492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2600" y="562104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2600" y="417024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2240" y="3029400"/>
                            <a:ext cx="34236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35360" y="1122480"/>
                            <a:ext cx="341640" cy="22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88200" y="627480"/>
                            <a:ext cx="34236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126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91188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91188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50624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9126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91188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42800"/>
                            <a:ext cx="34164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1064880"/>
                            <a:ext cx="114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6349320"/>
                            <a:ext cx="1144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28600" y="7642440"/>
                            <a:ext cx="24256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2240" y="2012760"/>
                            <a:ext cx="34236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35360" y="105840"/>
                            <a:ext cx="341640" cy="22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08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8.85pt;margin-top:-0.05pt;width:592.95pt;height:719.5pt" coordorigin="-1777,-1" coordsize="11859,14390">
                <v:rect id="shape_0" stroked="f" o:allowincell="f" style="position:absolute;left:0;top:0;width:10080;height:1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32;top:13695;width:3819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5220;width:179;height:2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25;top:566;width:1801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139;top:5941;width:1801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139;top:7379;width:1801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139;top:9001;width:1799;height:72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5126;top:5403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409;top:3901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26;top:6837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256;top:6838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26;top:8459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409;top:8467;width:535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scanner2" path="m21600,11183l21600,14017l21600,21600l10800,21600l2353,21600l2353,18996l1991,18919l1689,18766l1388,18536l1086,18230l905,18000l664,17617l483,17387l362,17004l302,16621l181,16315l121,15932l60,15626l0,15243l0,14936l0,14630l60,14323l121,13787l302,13251l483,12715l724,12255l1026,11719l1327,11336l1508,11183l1750,11030l1931,10877l2172,10800l4646,10800l10800,6587l20454,0l20755,1226l6034,11183l21600,11183xem2353,18996l5551,18996l17618,18996l21600,18996l2353,18996m3017,18996l3017,19455l3017,21064l3017,21600l3017,18996m3861,18996l3861,19455l3861,21064l3861,21600l3861,18996m4646,18996l4646,19455l4646,21064l4646,21600l4646,18996m5430,18996l5430,19455l5430,21064l5430,21600l5430,18996m6275,18996l6275,19455l6275,21064l6275,21600l6275,18996m7059,19455l7059,21064l7059,21600l7059,18996l7844,18996m7844,19455l7844,21064l7844,21600l7844,18996l8688,18996m8688,19455l8688,21064l8688,21600l8688,18996l9473,18996m9473,19455l9473,21064l9473,21600l9473,18996l10317,18996m10317,19455l10317,21064l10317,21600l10317,18996l11102,18996m11102,19455l11102,21064l11102,21600l11102,18996l11946,18996m11946,21064l11946,21600l11946,18996l12731,18996l12731,19455m12731,21064l12731,21600l12731,18996l13515,18996l13515,19455m13515,21064l13515,21600l13515,18996l14360,18996l14360,19455m14360,21064l14360,21600l14360,18996l15144,18996l15144,19455m15144,21064l15144,21600l15144,18996l15989,18996l15989,19455m15989,21064l15989,21600l15989,18996l16773,18996l16773,19455m16773,21600l16773,18996l17558,18996l17558,19455l17558,21064m17558,21600l17558,18996l18402,18996l18402,19455l18402,21064m18402,21600l18402,18996l19187,18996l19187,19455l19187,21064m19187,21600l19187,18996l20031,18996l20031,19455l20031,21064m20031,21600l20031,18996l20816,18996l20816,19455l20816,21064l20816,21600m19488,11872l20031,11872l20031,12332l19488,12332l19488,11872m20454,11872l21057,11872l21057,12332l20454,12332l20454,11872e" fillcolor="#ffffcc" stroked="t" o:allowincell="f" style="position:absolute;left:4139;top:10258;width:537;height:203;flip:x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8644;top:6661;width:537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left:4157;top:9725;width:637;height:43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1;top:1437;width:17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139;top:4499;width:1801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532;top:8907;width:537;height:36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317;top:5403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56;top:3901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139;top:2898;width:1801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156;top:2371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795;top:11343;width:535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535;top:9451;width:535;height:36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529;top:7836;width:535;height:36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535;top:6026;width:535;height:36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283;top:3594;width:1802;height:71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82;top:8995;width:1803;height:71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82;top:7204;width:1803;height:71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83;top:5399;width:1803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535;top:7106;width:535;height:36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535;top:5310;width:535;height:36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283;top:1791;width:1803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535;top:4229;width:535;height:36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528;top:3450;width:535;height:36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532;top:2432;width:535;height:36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2628;top:566;width:1801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431;top:566;width:1801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6212;top:566;width:1801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385;top:22;width:897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3040;top:22;width:899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795;top:22;width:899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6660;top:0;width:899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3;top:1108;width:1803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557;top:1650;width:897;height:542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3;top:2875;width:1803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3;top:4675;width:1803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3;top:6300;width:1803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557;top:8579;width:897;height:542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3;top:8094;width:1803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041;top:9999;width:896;height:54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3;top:8093;width:1803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557;top:2898;width:897;height:542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139;top:10543;width:1799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391;top:8852;width:537;height:357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391;top:6567;width:537;height:357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390;top:4770;width:538;height:357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301;top:1768;width:537;height:355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8644;top:988;width:538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830;top:1437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265;top:1436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948;top:1436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54;top:2372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945;top:1437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477;top:1436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5400;top:9201;width:537;height:3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1;top:1677;width:17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9999;width:179;height:2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777;top:12035;width:3819;height:264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390;top:3169;width:538;height:357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301;top:167;width:537;height:355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319;top:2340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ый за кабинет: учитель информатики Чулкова Марина Николаевна</w:t>
      </w:r>
    </w:p>
    <w:p>
      <w:pPr>
        <w:pStyle w:val="Normal"/>
        <w:rPr/>
      </w:pPr>
      <w:r>
        <w:rPr>
          <w:b/>
          <w:sz w:val="24"/>
          <w:szCs w:val="24"/>
        </w:rPr>
        <w:t>6. Площадь кабинета_ 56 кв. 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Число посадочных мест: 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ебного оборудования кабин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9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«Информатика-6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н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«Три в одно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.прое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 стационар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 передвижн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х изданий, имеющихся в кабинете инфор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(ш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физики, 7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физики, 8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физики, 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,БДЭ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т. По физике, 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, 7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нау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,астром,инфор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, энц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ая физика 1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ая физика,геометр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7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мия компьюте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мпьюте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.кат.учеб.из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. админ. школ. Комп.се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icrosoft Office 2003 </w:t>
            </w:r>
            <w:r>
              <w:rPr>
                <w:b/>
                <w:sz w:val="24"/>
                <w:szCs w:val="24"/>
              </w:rPr>
              <w:t>для учител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.ресур.сети Интерне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-школа 4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школ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й курс</w:t>
            </w:r>
            <w:r>
              <w:rPr>
                <w:b/>
                <w:sz w:val="24"/>
                <w:szCs w:val="24"/>
                <w:lang w:val="en-US"/>
              </w:rPr>
              <w:t xml:space="preserve"> INTERNET EXPL</w:t>
            </w:r>
            <w:r>
              <w:rPr>
                <w:b/>
                <w:sz w:val="24"/>
                <w:szCs w:val="24"/>
              </w:rPr>
              <w:t>.5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7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ящее серебро тухь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чĕлхи 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боксары – чистый и благ. гор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емле чувашск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ĕлÿ шыраса 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, тес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тиклопедия истории Ро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на рубеже третьего тысяч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ч.1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ч.3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символика Ро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кремля до рейхста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циклопедия класс. музы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мита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девры русской жиз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. Энцик. Заруб. Класс.искус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ч. Франц. язы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курс географии 6к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7 класс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Росс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иология 1с: </w:t>
            </w:r>
            <w:r>
              <w:rPr>
                <w:b/>
                <w:sz w:val="24"/>
                <w:szCs w:val="24"/>
                <w:lang w:val="en-US"/>
              </w:rPr>
              <w:t>Pen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ология 7-8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таника 6-7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мия 8-9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ческая химия 10-11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общая и неорганическая 10-11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. Энцик. Заруб. Класс. Искус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девры русской живопис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митаж искусство западной Европ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язык 1с: </w:t>
            </w:r>
            <w:r>
              <w:rPr>
                <w:b/>
                <w:sz w:val="24"/>
                <w:szCs w:val="24"/>
                <w:lang w:val="en-US"/>
              </w:rPr>
              <w:t>Pen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циклопедия Классической музы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2"/>
        <w:ind w:left="18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ind w:left="180" w:hanging="0"/>
        <w:rPr/>
      </w:pPr>
      <w:r>
        <w:rPr>
          <w:b/>
          <w:szCs w:val="28"/>
        </w:rPr>
        <w:t>1</w:t>
      </w:r>
      <w:r>
        <w:rPr>
          <w:b/>
          <w:i/>
          <w:szCs w:val="28"/>
        </w:rPr>
        <w:t>.</w:t>
      </w:r>
      <w:r>
        <w:rPr>
          <w:b/>
          <w:szCs w:val="28"/>
        </w:rPr>
        <w:t>О</w:t>
      </w:r>
      <w:r>
        <w:rPr>
          <w:b/>
          <w:sz w:val="20"/>
        </w:rPr>
        <w:t xml:space="preserve">ПИСЬ ИМУЩЕСТВА КАБИНЕТ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ы компьют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ы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лья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нетуш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ЕРСПЕКТИВНЫЙ ПЛАН РАЗВИТИЯ КАБИН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284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ланируется сделать, измени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-2011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делать капитальный ремонт кабин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, 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истематизировать учебный материал по предметам, по тема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елать и настроить локальную се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9-2010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елать стенд «Инструкция по охране труд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стить регулируемые кресла для учащих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елать принудительную вентиляцию кабин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елать заземление компьютеров и модем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стить новыми компьютерами и компьютерными столам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ить старые занавес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-2012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работы кабинета по дням недели, занятость кабинета в урочное и внеурочное врем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асписание   уроков.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11"/>
        <w:gridCol w:w="1440"/>
        <w:gridCol w:w="1620"/>
        <w:gridCol w:w="1620"/>
        <w:gridCol w:w="1229"/>
        <w:gridCol w:w="183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 (9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9кл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Юный матема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8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исание внеклассной деятельности в кабинете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260"/>
        <w:gridCol w:w="1260"/>
        <w:gridCol w:w="2160"/>
      </w:tblGrid>
      <w:tr>
        <w:trPr>
          <w:trHeight w:val="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55: 15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0: 15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по подготовке ЕГЭ(информат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0: 1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-55: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0: 15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абинет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/>
      </w:pPr>
      <w:r>
        <w:rPr>
          <w:b/>
          <w:sz w:val="24"/>
          <w:szCs w:val="24"/>
        </w:rPr>
        <w:t>1.  Гришин Николай (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класс)</w:t>
      </w:r>
    </w:p>
    <w:p>
      <w:pPr>
        <w:pStyle w:val="Normal"/>
        <w:ind w:left="2694" w:hanging="0"/>
        <w:rPr/>
      </w:pPr>
      <w:r>
        <w:rPr>
          <w:b/>
          <w:sz w:val="24"/>
          <w:szCs w:val="24"/>
        </w:rPr>
        <w:t>2. Понизовский Игорь (8 класс)</w:t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тнов Михаил (7 класс)</w:t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писание генеральных уборок, ответственны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Генеральные уборки проводятся один раз в неделю: в конце недели.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тветственный:  техслужащая    Ефимова Е. 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ПРОГРАММНО-МЕТОДИЧЕСКОЕ ОБЕСПЕЧЕНИЕ КАБИНЕТА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ндарт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ндарт среднего (полного) общего образован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ндарт среднего (полного) общего образован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программа основного общего образования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программа (полного) общего образован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программа среднего (полного) общего образован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ие учебные программы по предмету: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n-US"/>
        </w:rPr>
        <w:t>II</w:t>
      </w:r>
      <w:r>
        <w:rPr>
          <w:sz w:val="24"/>
        </w:rPr>
        <w:t>. УЧЕБНО-МЕТОДИЧЕСКАЯ И СПРАВОЧНАЯ ЛИТЕРАТУРА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sz w:val="24"/>
        </w:rPr>
      </w:pPr>
      <w:r>
        <w:rPr>
          <w:sz w:val="24"/>
        </w:rPr>
        <w:t>Справочники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исок справочной литературы по информатике, используемые на уроках и внеклассных занятиях: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2214"/>
        <w:gridCol w:w="2106"/>
        <w:gridCol w:w="17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з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в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з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д изд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вейшая энциклопедия П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онтьев В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.,ОЛМА-ПРЕ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формационные технологии. Часть 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Ю. Шафр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., Лаборатория базовых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формационные технологии. Часть 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Ю. Шафр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., Лаборатория базовых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пьютерная графика. Практику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. Залог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., Би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пьютерная графика. Учебное пособ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. Залог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., Би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чебники и учебные пособия  для учащихс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40"/>
        <w:gridCol w:w="900"/>
        <w:gridCol w:w="6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тика 5 кл./Л.Л.Босова. – 5-е изд.- М.:БИНОМ. Лаборатория знаний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6 кл./Л.Л.Босова. – 4-е изд., испр.- М.:БИНОМ. Лаборатория знаний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нформатика. Базовый курс. Уч. Для  8 кл./ Н.Д.Угринович. 5-е изд.- М.:БИНОМ. Лаборатория знаний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Базовый курс: уч. для 9 кл. Н.Угринович М.: БИНОМ. Лаборатория знаний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</w:rPr>
            </w:pPr>
            <w:r>
              <w:rPr>
                <w:b/>
              </w:rPr>
              <w:t>Информатика. Уч. Для  7 кл./ Н.Д.Угринович. 4-е изд.- М.:БИНОМ. Лаборатория знаний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КТ. Учебник для 10-11 кл. И.Г.Семакин, Хеннер. М.:БИНОМ. Лаборатория знаний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Методические рекомендации, пособия для учителя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пьютер в вашей школе. Симонович С. В. М.,АСТ-ПРЕСС: Инфорком-Пресс,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Шауцукова Л.З. М., Просвещение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кум по информатике и ИТ. Угринович Н. Д. , М., Бином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в играх и задачах. 2 класс. Методические рекомендации для учителя. А. В. Горячев., М., Баласс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в играх и задачах. 4 класс. Методические рекомендации для учителя. А. В. Горячев., М., Баласс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вающее обучение в среде языка программирования ЛОГО. Н.Ю. Батицкая, Ч., Издательство Л. А. Наумова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екреты </w:t>
            </w:r>
            <w:r>
              <w:rPr>
                <w:b/>
                <w:lang w:val="en-US"/>
              </w:rPr>
              <w:t>Exsel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lang w:val="en-US"/>
              </w:rPr>
              <w:t xml:space="preserve"> Microsoft Word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урочные разработки по информатике. Н.А.Югова,  .Р.Р.Камалов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урочные разработки по информатике. Н.А.Югова,  .Р.Р.Камалов 6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урочные разработки по информатике.  Н.А.Сухих. 7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урочные разработки по информатике.  Н.А.Сухих. 7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Поурочные планы по Н.Д.Угриновичу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Поурочные планы по Н.Д.Угриновичу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урочные разработки по информатике.  Универсальное издание. 8-  9  классы. А.Х.Шеле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№ журнала\газеты, число, месяц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6. Дидактические материалы (в том числе рабочие тетради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5 класса. Л.Л. Босова. М., Бином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5 класса. Л.Л. Босова. М., Бином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2 класса. Часть 1. Горячев А.В., М., Баласс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2 класса. Часть 2. Горячев А.В., М., Баласс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4 класса. Часть 1. Горячев А.В., М., Баласс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4 класса. Часть 2. Горячев А.В., М., Баласс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Карточки, раздаточный материал (в печатном виде, на электронном носителе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79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аточный материал к графическому редактору «</w:t>
            </w: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аточный материал к графическому редактору «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аточный материал к редактору текстов «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й материал к табличному процессору  </w:t>
            </w:r>
            <w:r>
              <w:rPr>
                <w:sz w:val="24"/>
                <w:szCs w:val="24"/>
                <w:lang w:val="en-US"/>
              </w:rPr>
              <w:t>Ex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4"/>
    </w:lvlOverride>
  </w:num>
  <w:num w:numId="18">
    <w:abstractNumId w:val="12"/>
    <w:lvlOverride w:ilvl="0">
      <w:startOverride w:val="4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4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9:00Z</dcterms:created>
  <dc:creator>семья</dc:creator>
  <dc:description/>
  <cp:keywords/>
  <dc:language>en-US</dc:language>
  <cp:lastModifiedBy>Администратор</cp:lastModifiedBy>
  <cp:lastPrinted>2009-11-03T09:11:00Z</cp:lastPrinted>
  <dcterms:modified xsi:type="dcterms:W3CDTF">2010-11-04T12:37:00Z</dcterms:modified>
  <cp:revision>4</cp:revision>
  <dc:subject/>
  <dc:title>ПАСПОРТ  УЧЕБНОГО  КАБИНЕТА ИНФОРМАТИКИ</dc:title>
</cp:coreProperties>
</file>