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школьного этап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математик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(2010-2011 учебный год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й клетке доски 7х7 сидит муха. В некоторый момент все мухи перелетают на соседние (по горизонтали или вертикали) клетки. Обязательно ли при этом останется пустая клет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трехзначное число, которое в 11 раз больше суммы его циф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азать, что среди шести любых чисел найдутся два, разность которых делится на п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 прямоугольный треугольник с катетами 8 см и 6 см. На гипотенузе выбирается точка Р и опускаются перпендикуляры </w:t>
      </w:r>
      <w:r>
        <w:rPr>
          <w:i/>
          <w:sz w:val="28"/>
          <w:szCs w:val="28"/>
        </w:rPr>
        <w:t>Р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на катеты треугольника. Найти минимальное расстояние между точками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я и Петя ходили в гости к Саше в течении месяца. Коля приходил каждый второй день, а Петя – каждый третий день. На протяжении некоторого времени оказалось 20 дней, когда Саша принимал хотя бы одного из этих двух гостей. Сколько раз приходил в гости к Саше  Коля и сколько раз приходил Пет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4:00Z</dcterms:created>
  <dc:creator>prepod</dc:creator>
  <dc:description/>
  <cp:keywords/>
  <dc:language>en-US</dc:language>
  <cp:lastModifiedBy>Замначальника РОО</cp:lastModifiedBy>
  <dcterms:modified xsi:type="dcterms:W3CDTF">2010-09-28T11:35:00Z</dcterms:modified>
  <cp:revision>4</cp:revision>
  <dc:subject/>
  <dc:title>Задания второго (муниципального) этапа </dc:title>
</cp:coreProperties>
</file>