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8     </w:t>
            </w:r>
            <w:r>
              <w:rPr>
                <w:b/>
                <w:sz w:val="18"/>
                <w:szCs w:val="18"/>
              </w:rPr>
              <w:t>«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8     </w:t>
            </w:r>
            <w:r>
              <w:rPr>
                <w:b/>
                <w:sz w:val="18"/>
                <w:szCs w:val="18"/>
              </w:rPr>
              <w:t>«Сложение и вычитание дробей»</w:t>
            </w:r>
          </w:p>
        </w:tc>
      </w:tr>
      <w:tr>
        <w:trPr>
          <w:trHeight w:val="487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   –   +  ;</w:t>
              <w:tab/>
              <w:t>в)  6  –  2 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 4  +  3 ;</w:t>
              <w:tab/>
              <w:t>г)  5  –  1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Турист шел с постоянной скоростью и за 3 ч прошел</w:t>
              <w:br/>
              <w:t>14 км. С какой скоростью он шел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6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гараже 45 автомобилей. Из них  — легковые. Сколько легковых автомобилей в гараже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 xml:space="preserve">а)  5   –  </w:t>
            </w:r>
            <w:r>
              <w:rPr>
                <w:i/>
              </w:rPr>
              <w:t>х</w:t>
            </w:r>
            <w:r>
              <w:rPr/>
              <w:t xml:space="preserve">  =  3 ;</w:t>
              <w:tab/>
              <w:t xml:space="preserve">б)  </w:t>
            </w:r>
            <w:r>
              <w:rPr>
                <w:i/>
              </w:rPr>
              <w:t>у</w:t>
            </w:r>
            <w:r>
              <w:rPr/>
              <w:t xml:space="preserve">  +  4  =  10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8, чтобы частное равнялось  5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   –   +  ;</w:t>
              <w:tab/>
              <w:t>в)  7  –  3 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 5  +  1 ;</w:t>
              <w:tab/>
              <w:t>г)  6  –  4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Автомобиль, двигаясь с постоянной скоростью, прошел 14 км за 9 мин. Какова скорость автомобиля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6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классе 40 учеников. Из них  занимаются спортом. Сколько учеников класса занимаются спортом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 xml:space="preserve">а)  </w:t>
            </w:r>
            <w:r>
              <w:rPr>
                <w:i/>
              </w:rPr>
              <w:t>х</w:t>
            </w:r>
            <w:r>
              <w:rPr/>
              <w:t xml:space="preserve">  +  2  =  4 ;</w:t>
              <w:tab/>
              <w:t xml:space="preserve">б)  6  –  </w:t>
            </w:r>
            <w:r>
              <w:rPr>
                <w:i/>
              </w:rPr>
              <w:t>у</w:t>
            </w:r>
            <w:r>
              <w:rPr/>
              <w:t xml:space="preserve">  =  3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6, чтобы частное равнялось  8 ?</w:t>
            </w:r>
          </w:p>
        </w:tc>
      </w:tr>
      <w:tr>
        <w:trPr>
          <w:trHeight w:val="34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8     </w:t>
            </w:r>
            <w:r>
              <w:rPr>
                <w:b/>
                <w:sz w:val="18"/>
                <w:szCs w:val="18"/>
              </w:rPr>
              <w:t>«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№ 8     </w:t>
            </w:r>
            <w:r>
              <w:rPr>
                <w:b/>
                <w:sz w:val="18"/>
                <w:szCs w:val="18"/>
              </w:rPr>
              <w:t>«Сложение и вычитание дробей»</w:t>
            </w:r>
          </w:p>
        </w:tc>
      </w:tr>
      <w:tr>
        <w:trPr>
          <w:trHeight w:val="487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   –   +  ;</w:t>
              <w:tab/>
              <w:t>в)  8  –  4 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 6  +  2 ;</w:t>
              <w:tab/>
              <w:t>г)  7  –  3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елосипедист, двигаясь с постоянной скоростью, проехал 49 км за 4 ч. С какой скоростью он ехал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6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коробке 36 шаров. Из них  — белые. Сколько белых шаров в коробке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 xml:space="preserve">а)  6   –  </w:t>
            </w:r>
            <w:r>
              <w:rPr>
                <w:i/>
              </w:rPr>
              <w:t>х</w:t>
            </w:r>
            <w:r>
              <w:rPr/>
              <w:t xml:space="preserve">  =  4 ;</w:t>
              <w:tab/>
              <w:t xml:space="preserve">б)  </w:t>
            </w:r>
            <w:r>
              <w:rPr>
                <w:i/>
              </w:rPr>
              <w:t>у</w:t>
            </w:r>
            <w:r>
              <w:rPr/>
              <w:t xml:space="preserve">  +  2  =  5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11, чтобы частное равнялось  6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а)    –   +  ;</w:t>
              <w:tab/>
              <w:t>в)  5  –  2 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>б)  7  +  3 ;</w:t>
              <w:tab/>
              <w:t>г)  8  –  2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Моторная лодка плыла по озеру с постоянной скоростью и за 3 ч прошла 40 км. Какова скорость моторной лодки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6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вазе 42 конфеты. Из них  — шоколадные. Сколько шоколадных конфет в вазе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/>
              <w:t xml:space="preserve">а)  3  +  </w:t>
            </w:r>
            <w:r>
              <w:rPr>
                <w:i/>
              </w:rPr>
              <w:t>у</w:t>
            </w:r>
            <w:r>
              <w:rPr/>
              <w:t xml:space="preserve">  =  7 ;</w:t>
              <w:tab/>
              <w:t xml:space="preserve">б)  5  – </w:t>
            </w:r>
            <w:r>
              <w:rPr>
                <w:i/>
              </w:rPr>
              <w:t>х</w:t>
            </w:r>
            <w:r>
              <w:rPr/>
              <w:t xml:space="preserve">  =  4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9, чтобы частное равнялось  7 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4:00Z</dcterms:created>
  <dc:creator>Петров</dc:creator>
  <dc:description/>
  <cp:keywords/>
  <dc:language>en-US</dc:language>
  <cp:lastModifiedBy>Zver</cp:lastModifiedBy>
  <cp:lastPrinted>2007-02-15T00:58:00Z</cp:lastPrinted>
  <dcterms:modified xsi:type="dcterms:W3CDTF">2010-04-01T10:24:00Z</dcterms:modified>
  <cp:revision>2</cp:revision>
  <dc:subject/>
  <dc:title>ВАРИАНТ 1</dc:title>
</cp:coreProperties>
</file>