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5</w:t>
            </w:r>
            <w:r>
              <w:rPr>
                <w:vertAlign w:val="superscript"/>
              </w:rPr>
              <w:t>3</w:t>
            </w:r>
            <w:r>
              <w:rPr/>
              <w:t xml:space="preserve"> + 13</w:t>
            </w:r>
            <w:r>
              <w:rPr>
                <w:vertAlign w:val="superscript"/>
              </w:rPr>
              <w:t>2</w:t>
            </w:r>
            <w:r>
              <w:rPr/>
              <w:t>) : 21;</w:t>
              <w:tab/>
              <w:t xml:space="preserve">б) 18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4 – 47 700 : 45 + 494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125 м, а ширина</w:t>
              <w:br/>
              <w:t>96 м. Найдите площадь поля и выразите её в 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3 м и 5 д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катера, прошедшего 90 км со скоростью 15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6 дм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6</w:t>
            </w:r>
            <w:r>
              <w:rPr>
                <w:vertAlign w:val="superscript"/>
              </w:rPr>
              <w:t>3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: 15;</w:t>
              <w:tab/>
              <w:t xml:space="preserve">б) 8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0 – 5793 + 72 800 : 3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375 м, а длина 1600 м. Найдите площадь поля и выразите её в гект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2 дм, 6 дм и 5 с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автомобиля, за 3 ч прошедшего</w:t>
              <w:br/>
              <w:t>150 к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5 см. Найдите площадь поверхности и объём этого куба.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4</w:t>
            </w:r>
            <w:r>
              <w:rPr>
                <w:vertAlign w:val="superscript"/>
              </w:rPr>
              <w:t>3</w:t>
            </w:r>
            <w:r>
              <w:rPr/>
              <w:t xml:space="preserve"> + 14</w:t>
            </w:r>
            <w:r>
              <w:rPr>
                <w:vertAlign w:val="superscript"/>
              </w:rPr>
              <w:t>2</w:t>
            </w:r>
            <w:r>
              <w:rPr/>
              <w:t>) : 13;</w:t>
              <w:tab/>
              <w:t xml:space="preserve">б) 1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6 – 56 650 : 55 + 957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540 м, а ширина</w:t>
              <w:br/>
              <w:t>250 м. Найдите площадь участка и выразите её в 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5 м и 7 д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скорым поездом за 4 ч, если его скорость 120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теплохода, проплывшего 270 км со скоростью 45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9 дм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7</w:t>
            </w:r>
            <w:r>
              <w:rPr>
                <w:vertAlign w:val="superscript"/>
              </w:rPr>
              <w:t>3</w:t>
            </w:r>
            <w:r>
              <w:rPr/>
              <w:t xml:space="preserve"> + 11</w:t>
            </w:r>
            <w:r>
              <w:rPr>
                <w:vertAlign w:val="superscript"/>
              </w:rPr>
              <w:t>2</w:t>
            </w:r>
            <w:r>
              <w:rPr/>
              <w:t>) : 16;</w:t>
              <w:tab/>
              <w:t xml:space="preserve">б) 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0 – 6843 + 68 250 : 6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400 м, а длина 1250 м. Найдите площадь поля и выразите её в гект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3 м, 5 м и 8 с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расстояние, которое пролетел самолёт за 2 ч, если его скорость 650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туриста, за 4 ч прошедшего</w:t>
              <w:br/>
              <w:t>24 к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7 см. Найдите площадь поверхности и объём этого куба.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5</w:t>
            </w:r>
            <w:r>
              <w:rPr>
                <w:vertAlign w:val="superscript"/>
              </w:rPr>
              <w:t>3</w:t>
            </w:r>
            <w:r>
              <w:rPr/>
              <w:t xml:space="preserve"> + 13</w:t>
            </w:r>
            <w:r>
              <w:rPr>
                <w:vertAlign w:val="superscript"/>
              </w:rPr>
              <w:t>2</w:t>
            </w:r>
            <w:r>
              <w:rPr/>
              <w:t>) : 21;</w:t>
              <w:tab/>
              <w:t xml:space="preserve">б) 18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4 – 47 700 : 45 + 494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125 м, а ширина</w:t>
              <w:br/>
              <w:t>96 м. Найдите площадь поля и выразите её в 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3 м и 5 д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катера, прошедшего 90 км со скоростью 15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6 дм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6</w:t>
            </w:r>
            <w:r>
              <w:rPr>
                <w:vertAlign w:val="superscript"/>
              </w:rPr>
              <w:t>3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: 15;</w:t>
              <w:tab/>
              <w:t xml:space="preserve">б) 8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0 – 5793 + 72 800 : 3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375 м, а длина 1600 м. Найдите площадь поля и выразите её в гект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2 дм, 6 дм и 5 с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автомобиля, за 3 ч прошедшего</w:t>
              <w:br/>
              <w:t>150 к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5 см. Найдите площадь поверхности и объём этого куба.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6     </w:t>
            </w:r>
            <w:r>
              <w:rPr>
                <w:b/>
                <w:sz w:val="18"/>
                <w:szCs w:val="18"/>
              </w:rPr>
              <w:t>«Формулы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4</w:t>
            </w:r>
            <w:r>
              <w:rPr>
                <w:vertAlign w:val="superscript"/>
              </w:rPr>
              <w:t>3</w:t>
            </w:r>
            <w:r>
              <w:rPr/>
              <w:t xml:space="preserve"> + 14</w:t>
            </w:r>
            <w:r>
              <w:rPr>
                <w:vertAlign w:val="superscript"/>
              </w:rPr>
              <w:t>2</w:t>
            </w:r>
            <w:r>
              <w:rPr/>
              <w:t>) : 13;</w:t>
              <w:tab/>
              <w:t xml:space="preserve">б) 1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6 – 56 650 : 55 + 957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540 м, а ширина</w:t>
              <w:br/>
              <w:t>250 м. Найдите площадь участка и выразите её в 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5 м и 7 д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скорым поездом за 4 ч, если его скорость 120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теплохода, проплывшего 270 км со скоростью 45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9 дм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7</w:t>
            </w:r>
            <w:r>
              <w:rPr>
                <w:vertAlign w:val="superscript"/>
              </w:rPr>
              <w:t>3</w:t>
            </w:r>
            <w:r>
              <w:rPr/>
              <w:t xml:space="preserve"> + 11</w:t>
            </w:r>
            <w:r>
              <w:rPr>
                <w:vertAlign w:val="superscript"/>
              </w:rPr>
              <w:t>2</w:t>
            </w:r>
            <w:r>
              <w:rPr/>
              <w:t>) : 16;</w:t>
              <w:tab/>
              <w:t xml:space="preserve">б) 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0 – 6843 + 68 250 : 6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400 м, а длина 1250 м. Найдите площадь поля и выразите её в гектар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3 м, 5 м и 8 с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расстояние, которое пролетел самолёт за 2 ч, если его скорость 650 км/ч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туриста, за 4 ч прошедшего</w:t>
              <w:br/>
              <w:t>24 к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7 см. Найдите площадь поверхности и объём этого куб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2:00Z</dcterms:created>
  <dc:creator>Петров</dc:creator>
  <dc:description/>
  <cp:keywords/>
  <dc:language>en-US</dc:language>
  <cp:lastModifiedBy>Zver</cp:lastModifiedBy>
  <cp:lastPrinted>2006-12-12T02:06:00Z</cp:lastPrinted>
  <dcterms:modified xsi:type="dcterms:W3CDTF">2010-04-01T10:22:00Z</dcterms:modified>
  <cp:revision>2</cp:revision>
  <dc:subject/>
  <dc:title>ВАРИАНТ 1</dc:title>
</cp:coreProperties>
</file>