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;</w:t>
              <w:tab/>
              <w:t xml:space="preserve">в) 126,3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6 : 24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8;</w:t>
              <w:tab/>
              <w:t>г) 53,3 : 26;</w:t>
              <w:tab/>
              <w:t>е) 126,385 : 10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7</w:t>
            </w:r>
            <w:r>
              <w:rPr>
                <w:i/>
              </w:rPr>
              <w:t>у</w:t>
            </w:r>
            <w:r>
              <w:rPr/>
              <w:t xml:space="preserve"> + 2,6 = 27,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90 – 16,2 : 9 + 0,0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автомобиль погрузили 8 одинаковых контейнеров и</w:t>
              <w:br/>
              <w:t>8 ящиков по 0,28 т каждый. Какова масса одного контейнера, если масса всего груза 2,4 т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3,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;</w:t>
              <w:tab/>
              <w:t xml:space="preserve">в) 234,16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7 : 28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4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16;</w:t>
              <w:tab/>
              <w:t>г) 35,7 : 34;</w:t>
              <w:tab/>
              <w:t>е) 234,166 : 1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6</w:t>
            </w:r>
            <w:r>
              <w:rPr>
                <w:i/>
              </w:rPr>
              <w:t>х</w:t>
            </w:r>
            <w:r>
              <w:rPr/>
              <w:t xml:space="preserve"> + 3,8 = 20,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40 – 23,2 : 8 + 0,0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,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;</w:t>
              <w:tab/>
              <w:t xml:space="preserve">в) 342,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9 : 12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5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4;</w:t>
              <w:tab/>
              <w:t>г) 86,1 : 42;</w:t>
              <w:tab/>
              <w:t>е) 342,581 : 10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5</w:t>
            </w:r>
            <w:r>
              <w:rPr>
                <w:i/>
              </w:rPr>
              <w:t>у</w:t>
            </w:r>
            <w:r>
              <w:rPr/>
              <w:t xml:space="preserve"> + 6,8 = 30,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80 – 18,2 : 7 + 0,0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ле площадью 3,7 га поделили на 5 участков по 0,39 га каждый под арбузы и 7 одинаковых участков под свёклу. Какова площадь одного участка, отведённого под свёклу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три цифры, а в другом – влево через одну цифру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2;</w:t>
              <w:tab/>
              <w:t xml:space="preserve">в) 421,2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12 : 16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12;</w:t>
              <w:tab/>
              <w:t>г) 58,8 : 56;</w:t>
              <w:tab/>
              <w:t>е) 421,273 : 1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8</w:t>
            </w:r>
            <w:r>
              <w:rPr>
                <w:i/>
              </w:rPr>
              <w:t>х</w:t>
            </w:r>
            <w:r>
              <w:rPr/>
              <w:t xml:space="preserve"> + 3,7 = 38,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70 – 17,4 : 6 + 0,0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10,55 м ткани сшили 5 наволочек и 2 одинаковые простыни. Сколько ткани пошло на одну простыню, если на каждую наволочку потребовалось 1,25 м ткани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две цифры, а в другом – вправо через три цифры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;</w:t>
              <w:tab/>
              <w:t xml:space="preserve">в) 126,3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6 : 24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8;</w:t>
              <w:tab/>
              <w:t>г) 53,3 : 26;</w:t>
              <w:tab/>
              <w:t>е) 126,385 : 10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7</w:t>
            </w:r>
            <w:r>
              <w:rPr>
                <w:i/>
              </w:rPr>
              <w:t>у</w:t>
            </w:r>
            <w:r>
              <w:rPr/>
              <w:t xml:space="preserve"> + 2,6 = 27,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90 – 16,2 : 9 + 0,0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автомобиль погрузили 8 одинаковых контейнеров и</w:t>
              <w:br/>
              <w:t>8 ящиков по 0,28 т каждый. Какова масса одного контейнера, если масса всего груза 2,4 т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3,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;</w:t>
              <w:tab/>
              <w:t xml:space="preserve">в) 234,16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7 : 28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4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16;</w:t>
              <w:tab/>
              <w:t>г) 35,7 : 34;</w:t>
              <w:tab/>
              <w:t>е) 234,166 : 1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6</w:t>
            </w:r>
            <w:r>
              <w:rPr>
                <w:i/>
              </w:rPr>
              <w:t>х</w:t>
            </w:r>
            <w:r>
              <w:rPr/>
              <w:t xml:space="preserve"> + 3,8 = 20,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40 – 23,2 : 8 + 0,0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Р № 10     </w:t>
            </w:r>
            <w:r>
              <w:rPr>
                <w:b/>
                <w:sz w:val="18"/>
                <w:szCs w:val="18"/>
              </w:rPr>
              <w:t>«Умножение и деление на натуральное число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,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;</w:t>
              <w:tab/>
              <w:t xml:space="preserve">в) 342,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9 : 12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5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4;</w:t>
              <w:tab/>
              <w:t>г) 86,1 : 42;</w:t>
              <w:tab/>
              <w:t>е) 342,581 : 10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5</w:t>
            </w:r>
            <w:r>
              <w:rPr>
                <w:i/>
              </w:rPr>
              <w:t>у</w:t>
            </w:r>
            <w:r>
              <w:rPr/>
              <w:t xml:space="preserve"> + 6,8 = 30,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80 – 18,2 : 7 + 0,0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ле площадью 3,7 га поделили на 5 участков по 0,39 га каждый под арбузы и 7 одинаковых участков под свёклу. Какова площадь одного участка, отведённого под свёклу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три цифры, а в другом – влево через одну цифру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2;</w:t>
              <w:tab/>
              <w:t xml:space="preserve">в) 421,2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12 : 16;</w:t>
            </w:r>
          </w:p>
          <w:p>
            <w:pPr>
              <w:pStyle w:val="Normal"/>
              <w:tabs>
                <w:tab w:val="clear" w:pos="720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12;</w:t>
              <w:tab/>
              <w:t>г) 58,8 : 56;</w:t>
              <w:tab/>
              <w:t>е) 421,273 : 1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8</w:t>
            </w:r>
            <w:r>
              <w:rPr>
                <w:i/>
              </w:rPr>
              <w:t>х</w:t>
            </w:r>
            <w:r>
              <w:rPr/>
              <w:t xml:space="preserve"> + 3,7 = 38,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70 – 17,4 : 6 + 0,0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10,55 м ткани сшили 5 наволочек и 2 одинаковые простыни. Сколько ткани пошло на одну простыню, если на каждую наволочку потребовалось 1,25 м ткани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две цифры, а в другом – вправо через три цифры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5:00Z</dcterms:created>
  <dc:creator>Петров</dc:creator>
  <dc:description/>
  <cp:keywords/>
  <dc:language>en-US</dc:language>
  <cp:lastModifiedBy>Zver</cp:lastModifiedBy>
  <cp:lastPrinted>2006-10-27T01:08:00Z</cp:lastPrinted>
  <dcterms:modified xsi:type="dcterms:W3CDTF">2010-04-01T10:25:00Z</dcterms:modified>
  <cp:revision>2</cp:revision>
  <dc:subject/>
  <dc:title>ВАРИАНТ 1</dc:title>
</cp:coreProperties>
</file>