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тика 7 класс </w:t>
      </w:r>
      <w:r>
        <w:rPr>
          <w:sz w:val="20"/>
          <w:szCs w:val="20"/>
        </w:rPr>
        <w:t>(время выполнения работы 1 час 15 мину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204470</wp:posOffset>
                </wp:positionV>
                <wp:extent cx="5744845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3"/>
                              <w:gridCol w:w="362"/>
                              <w:gridCol w:w="345"/>
                              <w:gridCol w:w="17"/>
                              <w:gridCol w:w="362"/>
                              <w:gridCol w:w="362"/>
                              <w:gridCol w:w="319"/>
                              <w:gridCol w:w="43"/>
                              <w:gridCol w:w="317"/>
                              <w:gridCol w:w="45"/>
                              <w:gridCol w:w="362"/>
                              <w:gridCol w:w="362"/>
                              <w:gridCol w:w="361"/>
                              <w:gridCol w:w="309"/>
                              <w:gridCol w:w="53"/>
                              <w:gridCol w:w="307"/>
                              <w:gridCol w:w="55"/>
                              <w:gridCol w:w="362"/>
                              <w:gridCol w:w="362"/>
                              <w:gridCol w:w="362"/>
                              <w:gridCol w:w="299"/>
                              <w:gridCol w:w="63"/>
                              <w:gridCol w:w="297"/>
                              <w:gridCol w:w="65"/>
                              <w:gridCol w:w="362"/>
                              <w:gridCol w:w="362"/>
                              <w:gridCol w:w="361"/>
                              <w:gridCol w:w="299"/>
                              <w:gridCol w:w="63"/>
                              <w:gridCol w:w="302"/>
                              <w:gridCol w:w="60"/>
                              <w:gridCol w:w="36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. пунк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ран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11.45pt;mso-wrap-distance-left:0pt;mso-wrap-distance-right:9pt;mso-wrap-distance-top:0pt;mso-wrap-distance-bottom:0pt;margin-top:16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3"/>
                        <w:gridCol w:w="362"/>
                        <w:gridCol w:w="345"/>
                        <w:gridCol w:w="17"/>
                        <w:gridCol w:w="362"/>
                        <w:gridCol w:w="362"/>
                        <w:gridCol w:w="319"/>
                        <w:gridCol w:w="43"/>
                        <w:gridCol w:w="317"/>
                        <w:gridCol w:w="45"/>
                        <w:gridCol w:w="362"/>
                        <w:gridCol w:w="362"/>
                        <w:gridCol w:w="361"/>
                        <w:gridCol w:w="309"/>
                        <w:gridCol w:w="53"/>
                        <w:gridCol w:w="307"/>
                        <w:gridCol w:w="55"/>
                        <w:gridCol w:w="362"/>
                        <w:gridCol w:w="362"/>
                        <w:gridCol w:w="362"/>
                        <w:gridCol w:w="299"/>
                        <w:gridCol w:w="63"/>
                        <w:gridCol w:w="297"/>
                        <w:gridCol w:w="65"/>
                        <w:gridCol w:w="362"/>
                        <w:gridCol w:w="362"/>
                        <w:gridCol w:w="361"/>
                        <w:gridCol w:w="299"/>
                        <w:gridCol w:w="63"/>
                        <w:gridCol w:w="302"/>
                        <w:gridCol w:w="60"/>
                        <w:gridCol w:w="362"/>
                        <w:gridCol w:w="362"/>
                      </w:tblGrid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. пункт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ран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блок. Задания, оцениваемые в 2 балл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то в середине XIX века выдвинул идею создания программно управляемой счетной машины, ставшей прообразом современных компьютеров. 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Блез Паскаль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Чарльз Бэббидж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Ада Лавлейс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профессор Лебедев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ни один из ответов (А, Б, В, Г) не подходит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. В целях сохранения информации компакт-диски диски необходимо оберегать от: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загрязнений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магнитных полей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) света 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перепадов атмосферного давления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Д) ни один из ответов (А, Б, В, Г) не подходит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 Установите соответствие между информационными процессами и событиями?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получение информации</w:t>
        <w:tab/>
        <w:tab/>
        <w:t>а) статистические расчёты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обработка информации</w:t>
        <w:tab/>
        <w:tab/>
        <w:t>б) поиск материала в Интернете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) хранение информации</w:t>
        <w:tab/>
        <w:tab/>
        <w:t>в) отправление электронного письма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передача информации</w:t>
        <w:tab/>
        <w:tab/>
        <w:t>г) запись фильма на DVD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1в, 2г, 3а, 4г</w:t>
        <w:tab/>
        <w:t>Б) 1б, 2а, 3г, 4в</w:t>
        <w:tab/>
        <w:t>В) 1а, 2в, 3г, 4б</w:t>
        <w:tab/>
        <w:t>Г) 1г,  2в, 3б, 4а</w:t>
        <w:tab/>
        <w:t xml:space="preserve">Д) 1в, 2а, 3б, 4г 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Cs w:val="28"/>
        </w:rPr>
        <w:t xml:space="preserve"> </w:t>
      </w:r>
      <w:r>
        <w:rPr>
          <w:sz w:val="20"/>
          <w:szCs w:val="20"/>
        </w:rPr>
        <w:t>Изменение цвета шрифта в тексте относится к: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форматированию символа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форматированию абзаца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созданию стиля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) редактированию текста </w:t>
      </w:r>
    </w:p>
    <w:p>
      <w:pPr>
        <w:pStyle w:val="Normal"/>
        <w:ind w:firstLine="1134"/>
        <w:rPr>
          <w:sz w:val="20"/>
          <w:szCs w:val="20"/>
        </w:rPr>
      </w:pPr>
      <w:r>
        <w:rPr>
          <w:i/>
          <w:sz w:val="20"/>
          <w:szCs w:val="20"/>
        </w:rPr>
        <w:t>Д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верке правописания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При выключении компьютера вся информация теряется: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на гибком диске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на жёстком диске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на CD-диске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в оперативной памяти</w:t>
      </w:r>
    </w:p>
    <w:p>
      <w:pPr>
        <w:pStyle w:val="Normal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ни один из ответов (А, Б, В, Г) не подходи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блок. Задания, оцениваемые в 3 балл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 Установите соответствие между типом файла и его расширением.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) текстовый</w:t>
        <w:tab/>
        <w:t>файл</w:t>
        <w:tab/>
        <w:tab/>
        <w:t xml:space="preserve">а) </w:t>
      </w:r>
      <w:r>
        <w:rPr>
          <w:sz w:val="20"/>
          <w:szCs w:val="20"/>
          <w:lang w:val="en-US"/>
        </w:rPr>
        <w:t>doc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графический файл</w:t>
        <w:tab/>
        <w:tab/>
        <w:t xml:space="preserve">б) </w:t>
      </w:r>
      <w:r>
        <w:rPr>
          <w:sz w:val="20"/>
          <w:szCs w:val="20"/>
          <w:lang w:val="en-US"/>
        </w:rPr>
        <w:t>exe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звуковой файл</w:t>
        <w:tab/>
        <w:tab/>
        <w:t xml:space="preserve">в) </w:t>
      </w:r>
      <w:r>
        <w:rPr>
          <w:sz w:val="20"/>
          <w:szCs w:val="20"/>
          <w:lang w:val="en-US"/>
        </w:rPr>
        <w:t>bmp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видеофайл</w:t>
        <w:tab/>
        <w:tab/>
        <w:tab/>
        <w:t xml:space="preserve">г) </w:t>
      </w:r>
      <w:r>
        <w:rPr>
          <w:sz w:val="20"/>
          <w:szCs w:val="20"/>
          <w:lang w:val="en-US"/>
        </w:rPr>
        <w:t>wav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) загрузочный файл (программа)</w:t>
        <w:tab/>
        <w:t xml:space="preserve">д) </w:t>
      </w:r>
      <w:r>
        <w:rPr>
          <w:sz w:val="20"/>
          <w:szCs w:val="20"/>
          <w:lang w:val="en-US"/>
        </w:rPr>
        <w:t>avi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1в, 2б, 3а, 4г, 5д</w:t>
        <w:tab/>
        <w:t>Б) 1а, 2в, 3д, 4б, 5г</w:t>
        <w:tab/>
        <w:t>В) 1а, 2в, 3г, 4д, 5б</w:t>
        <w:tab/>
        <w:t>Г) 1г, 2д, 3в, 4б, 5а</w:t>
        <w:tab/>
        <w:t>Д) 1в, 2а, 3б, 4д, 5г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 Информацию, изложенную на доступном для получателя языке, называют:</w:t>
      </w:r>
    </w:p>
    <w:p>
      <w:pPr>
        <w:pStyle w:val="Normal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олной</w:t>
      </w:r>
    </w:p>
    <w:p>
      <w:pPr>
        <w:pStyle w:val="Normal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актуальной</w:t>
      </w:r>
    </w:p>
    <w:p>
      <w:pPr>
        <w:pStyle w:val="Normal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) достоверной </w:t>
      </w:r>
    </w:p>
    <w:p>
      <w:pPr>
        <w:pStyle w:val="Normal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полезной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понятно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Какие устройства переводят информацию с машинного языка в формы, доступные для человеческого восприятия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А) устройства вывода информации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Б) устройства ввода информации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) устройства обработки информации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) устройства передачи информации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все варианты (А, Б, В, Г) верны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На диаграмме в виде отрезков изображен рост пяти мальчиков. Какое из следующих утверждений истинно?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9850</wp:posOffset>
            </wp:positionV>
            <wp:extent cx="1257300" cy="908050"/>
            <wp:effectExtent l="0" t="0" r="0" b="0"/>
            <wp:wrapSquare wrapText="bothSides"/>
            <wp:docPr id="2" name="5_6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_6_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0"/>
          <w:szCs w:val="20"/>
        </w:rPr>
        <w:t>А)</w:t>
      </w:r>
      <w:r>
        <w:rPr>
          <w:i/>
          <w:sz w:val="20"/>
          <w:szCs w:val="20"/>
        </w:rPr>
        <w:t xml:space="preserve"> Витя и Вася  выше всех остальных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)</w:t>
      </w:r>
      <w:r>
        <w:rPr>
          <w:i/>
          <w:sz w:val="20"/>
          <w:szCs w:val="20"/>
        </w:rPr>
        <w:t xml:space="preserve"> Петя и Коля ниже всех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)</w:t>
      </w:r>
      <w:r>
        <w:rPr>
          <w:i/>
          <w:sz w:val="20"/>
          <w:szCs w:val="20"/>
        </w:rPr>
        <w:t xml:space="preserve"> Алик не выше Коли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Г)</w:t>
      </w:r>
      <w:r>
        <w:rPr>
          <w:i/>
          <w:sz w:val="20"/>
          <w:szCs w:val="20"/>
        </w:rPr>
        <w:t xml:space="preserve"> Петя – не самый маленький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) </w:t>
      </w:r>
      <w:r>
        <w:rPr>
          <w:i/>
          <w:sz w:val="20"/>
          <w:szCs w:val="20"/>
        </w:rPr>
        <w:t>Вас</w:t>
      </w:r>
      <w:r>
        <w:rPr>
          <w:i/>
          <w:sz w:val="20"/>
          <w:szCs w:val="20"/>
          <w:lang w:val="en-US"/>
        </w:rPr>
        <w:t>и</w:t>
      </w:r>
      <w:r>
        <w:rPr>
          <w:i/>
          <w:sz w:val="20"/>
          <w:szCs w:val="20"/>
        </w:rPr>
        <w:t xml:space="preserve"> не ниже Али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 Вершиной иерархической системы папок графического интерфейса операционной системы Windows является папка:</w:t>
      </w:r>
    </w:p>
    <w:p>
      <w:pPr>
        <w:pStyle w:val="Normal"/>
        <w:tabs>
          <w:tab w:val="left" w:pos="1134" w:leader="none"/>
        </w:tabs>
        <w:spacing w:before="12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Мой компьютер</w:t>
        <w:tab/>
        <w:t>Б) Локальный диск (С:)</w:t>
        <w:tab/>
        <w:t>В) Сетевое окружение</w:t>
        <w:tab/>
        <w:t xml:space="preserve">Г) Рабочий стол </w:t>
        <w:tab/>
        <w:t>Д) Мои документы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блок. Задания, оцениваемые в 5 балл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Укажите пару объектов, о которых можно сказать, что они находятся в отношении «объект – модель»: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дерево – берёза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зрение – глаз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компьютер – процессор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человек – портрет</w:t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глобус – кар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2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 удалении ярлыка документа:</w:t>
      </w:r>
    </w:p>
    <w:p>
      <w:pPr>
        <w:pStyle w:val="Normal"/>
        <w:widowControl w:val="false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удаляется программа, в которой создан документ</w:t>
      </w:r>
    </w:p>
    <w:p>
      <w:pPr>
        <w:pStyle w:val="Normal"/>
        <w:widowControl w:val="false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удаляется сам документ</w:t>
      </w:r>
    </w:p>
    <w:p>
      <w:pPr>
        <w:pStyle w:val="Normal"/>
        <w:widowControl w:val="false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удаляется файл со ссылкой на документ</w:t>
      </w:r>
    </w:p>
    <w:p>
      <w:pPr>
        <w:pStyle w:val="Normal"/>
        <w:widowControl w:val="false"/>
        <w:autoSpaceDE w:val="false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удаляются все вышеуказанные объекты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ни один из ответов (А, Б, В, Г) не подходи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Сделайте правильное умозаключение из двух высказываний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твои друзья-одноклассники увлекаются музык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вой друг Костя учится в твоём классе.</w:t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остя - одноклассник</w:t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) Костя увлекается  музыкой </w:t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все мальчики увлекаются музыкой</w:t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Костя не увлекается музыкой</w:t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ни один из ответов (А, Б, В, Г) не подходит</w:t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Установите соответствие. В правила расстановки пробелов, знаков препинания, тире, кавычек и дефиса вставьте пропущенные слова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ставится между словами только од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ир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ставится сразу после слова, затем ставится проб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вычк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…ставится между словами, без пробе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бел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…отделяется от слов пробе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ефи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…ставится непосредственно перед словом и сразу после не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) знак препинания (. , ! ? : ;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1в, 2б, 3а, 4г, 5д</w:t>
        <w:tab/>
        <w:t>Б) 1а, 2в, 3д, 4б, 5г</w:t>
        <w:tab/>
        <w:t>В) 1в, 2д, 3г, 4а, 5б</w:t>
        <w:tab/>
        <w:t>Г) 1г, 2д, 3в, 4б, 5а</w:t>
        <w:tab/>
        <w:t>Д) 1в, 2а, 3б, 4д, 5г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TT31f16d5a04o355140S00;MS Mincho"/>
          <w:sz w:val="20"/>
          <w:szCs w:val="20"/>
        </w:rPr>
        <w:t xml:space="preserve">15. </w:t>
      </w:r>
      <w:r>
        <w:rPr>
          <w:sz w:val="20"/>
          <w:szCs w:val="20"/>
        </w:rPr>
        <w:t xml:space="preserve">Вини-Пух послал письмо Кролику, а Тигра — Пятачку, Пятачок написал письмо Вини-Пуху, а Сова — Тигре. Кому не было написано ни одного письма? </w:t>
      </w:r>
    </w:p>
    <w:p>
      <w:pPr>
        <w:pStyle w:val="Normal"/>
        <w:widowControl w:val="false"/>
        <w:tabs>
          <w:tab w:val="clear" w:pos="1134"/>
          <w:tab w:val="left" w:pos="2160" w:leader="none"/>
          <w:tab w:val="left" w:pos="3780" w:leader="none"/>
          <w:tab w:val="left" w:pos="5580" w:leader="none"/>
          <w:tab w:val="left" w:pos="720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Вини-Пух</w:t>
        <w:tab/>
        <w:t xml:space="preserve"> Б) Тигра</w:t>
        <w:tab/>
        <w:t xml:space="preserve"> В) Пятачок</w:t>
        <w:tab/>
        <w:t>Г) Сова</w:t>
        <w:tab/>
        <w:t>Д) Кролик</w:t>
      </w:r>
    </w:p>
    <w:p>
      <w:pPr>
        <w:pStyle w:val="Normal"/>
        <w:ind w:left="1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MSTT31f16d5a04o355140S00;MS Mincho"/>
          <w:sz w:val="20"/>
          <w:szCs w:val="20"/>
        </w:rPr>
      </w:pPr>
      <w:r>
        <w:rPr>
          <w:sz w:val="20"/>
          <w:szCs w:val="20"/>
        </w:rPr>
        <w:t>16. Чему будет равно значение переменной С после выполнения алгоритма.</w:t>
      </w:r>
    </w:p>
    <w:p>
      <w:pPr>
        <w:pStyle w:val="Normal"/>
        <w:autoSpaceDE w:val="false"/>
        <w:jc w:val="both"/>
        <w:rPr>
          <w:rFonts w:eastAsia="MSTT31f16d5a04o355140S00;MS Mincho"/>
          <w:sz w:val="20"/>
          <w:szCs w:val="20"/>
          <w:lang w:val="en-US" w:eastAsia="en-US"/>
        </w:rPr>
      </w:pPr>
      <w:r>
        <w:rPr>
          <w:rFonts w:eastAsia="MSTT31f16d5a04o355140S00;MS Mincho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2514600" cy="2857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57680"/>
                          <a:chOff x="0" y="0"/>
                          <a:chExt cx="251460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35640"/>
                            <a:ext cx="2200320" cy="270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3320" y="377280"/>
                              <a:ext cx="8380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691920"/>
                              <a:ext cx="8380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005120"/>
                              <a:ext cx="8380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880" y="1691640"/>
                              <a:ext cx="8380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8380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2139840"/>
                              <a:ext cx="627840" cy="2088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lIns="73800" rIns="738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0" y="0"/>
                              <a:ext cx="62784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lIns="73800" rIns="738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27288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58716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90108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21536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47708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89036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36736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20120"/>
                              <a:ext cx="838080" cy="313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&gt;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15</w:t>
                                </w:r>
                              </w:p>
                            </w:txbxContent>
                          </wps:txbx>
                          <wps:bodyPr lIns="73800" rIns="738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2472120"/>
                              <a:ext cx="62784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lIns="73800" rIns="738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400" y="14770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4713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46556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90764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000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01780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360" y="1319400"/>
                              <a:ext cx="3142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1319400"/>
                              <a:ext cx="4190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73800" rIns="7380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7pt;width:198pt;height:225pt" coordorigin="5940,174" coordsize="3960,4500">
                <v:rect id="shape_0" stroked="f" o:allowincell="f" style="position:absolute;left:5940;top:174;width:3959;height:44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19;top:230;width:3465;height:42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74;top:824;width:131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74;top:1320;width:13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С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74;top:1813;width:131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64;top:2894;width:131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19;top:2867;width:131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С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7439;top:3600;width:988;height:328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440;top:230;width:988;height:4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34,660" to="7934,8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34,1155" to="7934,13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34,1649" to="7934,1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34,2144" to="7934,23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24,2556" to="8924,2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44,3207" to="6944,3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34,3958" to="7934,41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274;top:2309;width:1319;height:49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&gt;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439;top:4123;width:988;height:3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94,2556" to="8923,2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2547" to="7273,25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2538" to="6944,2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24,3234" to="8924,33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44,3381" to="8923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4,3408" to="7934,35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529;top:2308;width:49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4;top:2308;width:6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5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2,5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2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30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i/>
          <w:sz w:val="20"/>
          <w:szCs w:val="20"/>
        </w:rPr>
        <w:t>Д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76"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</w:t>
      </w:r>
      <w:r>
        <w:rPr>
          <w:rFonts w:eastAsia="MSTT31f16d5a04o355140S00;MS Mincho"/>
          <w:sz w:val="20"/>
          <w:szCs w:val="20"/>
        </w:rPr>
        <w:t>Семиклассники приняли участие в опросе «Какие компьютерные игры они любят». 54 семиклассника предпочли квесты, 62 – стратегии, а 38 человек любят и те, и другие игры. Сколько семиклассников приняли участие в опросе.</w:t>
      </w:r>
    </w:p>
    <w:p>
      <w:pPr>
        <w:pStyle w:val="Normal"/>
        <w:tabs>
          <w:tab w:val="clear" w:pos="1134"/>
          <w:tab w:val="left" w:pos="720" w:leader="none"/>
          <w:tab w:val="left" w:pos="2160" w:leader="none"/>
          <w:tab w:val="left" w:pos="3780" w:leader="none"/>
          <w:tab w:val="left" w:pos="5580" w:leader="none"/>
          <w:tab w:val="left" w:pos="6480" w:leader="none"/>
          <w:tab w:val="left" w:pos="72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>А) 116</w:t>
        <w:tab/>
        <w:t>Б) 78</w:t>
        <w:tab/>
        <w:t>В) 154</w:t>
        <w:tab/>
        <w:t>Г) 46</w:t>
        <w:tab/>
        <w:t>Д)  ни один из ответов (А, Б, В, Г) не подходит</w:t>
      </w:r>
    </w:p>
    <w:p>
      <w:pPr>
        <w:pStyle w:val="Normal"/>
        <w:tabs>
          <w:tab w:val="clear" w:pos="1134"/>
          <w:tab w:val="left" w:pos="720" w:leader="none"/>
          <w:tab w:val="left" w:pos="2160" w:leader="none"/>
          <w:tab w:val="left" w:pos="3780" w:leader="none"/>
          <w:tab w:val="left" w:pos="5580" w:leader="none"/>
          <w:tab w:val="left" w:pos="72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2160" w:leader="none"/>
          <w:tab w:val="left" w:pos="3780" w:leader="none"/>
          <w:tab w:val="left" w:pos="5580" w:leader="none"/>
          <w:tab w:val="left" w:pos="6480" w:leader="none"/>
          <w:tab w:val="left" w:pos="72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8</w:t>
      </w:r>
      <w:r>
        <w:rPr>
          <w:rFonts w:eastAsia="MSTT31f16d5a04o355140S00;MS Mincho"/>
          <w:sz w:val="20"/>
          <w:szCs w:val="20"/>
        </w:rPr>
        <w:t>. Некогда был пруд, в центре которого рос один лист водяной лилии. Каждый день число таких листьев удваивалось, и на десятый день вся поверхность пруда уже была заполнена листьями лилий. Сколько дней понадобилось, чтобы заполнить листьями половину пруда.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/>
      </w:pPr>
      <w:r>
        <w:rPr>
          <w:i/>
          <w:sz w:val="20"/>
          <w:szCs w:val="20"/>
        </w:rPr>
        <w:tab/>
        <w:t>А) 9</w:t>
        <w:tab/>
        <w:t>Б) 5</w:t>
        <w:tab/>
        <w:t>В) 6</w:t>
        <w:tab/>
        <w:t>Г) 4</w:t>
        <w:tab/>
        <w:t>Д) ни один из ответов (А, Б, В, Г) не подходит</w:t>
      </w:r>
    </w:p>
    <w:p>
      <w:pPr>
        <w:pStyle w:val="Normal"/>
        <w:jc w:val="both"/>
        <w:rPr>
          <w:rFonts w:eastAsia="MSTT31f16d5a04o355140S00;MS Mincho"/>
          <w:i/>
          <w:i/>
          <w:sz w:val="20"/>
          <w:szCs w:val="20"/>
        </w:rPr>
      </w:pPr>
      <w:r>
        <w:rPr>
          <w:rFonts w:eastAsia="MSTT31f16d5a04o355140S00;MS Mincho"/>
          <w:i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2160" w:leader="none"/>
          <w:tab w:val="left" w:pos="3780" w:leader="none"/>
          <w:tab w:val="left" w:pos="5580" w:leader="none"/>
          <w:tab w:val="left" w:pos="6480" w:leader="none"/>
          <w:tab w:val="left" w:pos="7200" w:leader="none"/>
        </w:tabs>
        <w:jc w:val="both"/>
        <w:rPr/>
      </w:pPr>
      <w:r>
        <w:rPr>
          <w:sz w:val="20"/>
          <w:szCs w:val="20"/>
        </w:rPr>
        <w:t>19. В  ящике 3 чёрных и 5 белых шаров. Какое наименьшее число шаров нужно взять из ящика (не заглядывая в него), чтобы среди вынутых шаров оказались хотя бы два белых.</w:t>
      </w:r>
    </w:p>
    <w:p>
      <w:pPr>
        <w:pStyle w:val="Normal"/>
        <w:widowControl w:val="false"/>
        <w:tabs>
          <w:tab w:val="left" w:pos="1134" w:leader="none"/>
        </w:tabs>
        <w:autoSpaceDE w:val="false"/>
        <w:jc w:val="both"/>
        <w:rPr/>
      </w:pPr>
      <w:r>
        <w:rPr>
          <w:i/>
          <w:sz w:val="20"/>
          <w:szCs w:val="20"/>
        </w:rPr>
        <w:tab/>
        <w:t>А)3</w:t>
        <w:tab/>
        <w:t>Б) 4</w:t>
        <w:tab/>
        <w:t>В) 5</w:t>
        <w:tab/>
        <w:t>Г) 6</w:t>
        <w:tab/>
        <w:t>Д) 7</w:t>
      </w:r>
    </w:p>
    <w:p>
      <w:pPr>
        <w:pStyle w:val="Normal"/>
        <w:tabs>
          <w:tab w:val="clear" w:pos="1134"/>
          <w:tab w:val="left" w:pos="720" w:leader="none"/>
          <w:tab w:val="left" w:pos="2160" w:leader="none"/>
          <w:tab w:val="left" w:pos="3780" w:leader="none"/>
          <w:tab w:val="left" w:pos="5580" w:leader="none"/>
          <w:tab w:val="left" w:pos="6480" w:leader="none"/>
          <w:tab w:val="left" w:pos="72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lineRule="auto" w:line="276" w:before="12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20. Исполнитель Кузнечик прыгает вдоль числовой оси на заданное число делений. </w:t>
      </w:r>
    </w:p>
    <w:p>
      <w:pPr>
        <w:pStyle w:val="Style16"/>
        <w:spacing w:lineRule="auto" w:line="276" w:before="120" w:after="0"/>
        <w:ind w:left="36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0</wp:posOffset>
            </wp:positionH>
            <wp:positionV relativeFrom="paragraph">
              <wp:posOffset>120015</wp:posOffset>
            </wp:positionV>
            <wp:extent cx="2997200" cy="824865"/>
            <wp:effectExtent l="0" t="0" r="0" b="0"/>
            <wp:wrapTight wrapText="bothSides">
              <wp:wrapPolygon edited="0">
                <wp:start x="-845" y="-2964"/>
                <wp:lineTo x="-845" y="25091"/>
                <wp:lineTo x="21740" y="25091"/>
                <wp:lineTo x="21740" y="-2964"/>
                <wp:lineTo x="-845" y="-296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6" t="8452" r="0" b="1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824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истема команд исполнителя Кузнечик: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право &lt;число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ик прыгает на указанное число единиц впра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лево &lt;число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ик прыгает на указанное число единиц влево</w:t>
            </w:r>
          </w:p>
        </w:tc>
      </w:tr>
    </w:tbl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ив программу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Вправо 5  Вправо 3  Вправо 2  Влево 4   Вправо 3  Влево 1  Вправо 2</w:t>
      </w:r>
    </w:p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узнечик оказался над числом 12. Над каким числом находился Кузнечик перед выполнением этой программы.</w:t>
      </w:r>
    </w:p>
    <w:p>
      <w:pPr>
        <w:pStyle w:val="Normal"/>
        <w:tabs>
          <w:tab w:val="clear" w:pos="1134"/>
          <w:tab w:val="left" w:pos="720" w:leader="none"/>
          <w:tab w:val="left" w:pos="2160" w:leader="none"/>
          <w:tab w:val="left" w:pos="3780" w:leader="none"/>
          <w:tab w:val="left" w:pos="5580" w:leader="none"/>
          <w:tab w:val="left" w:pos="720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А) 1</w:t>
        <w:tab/>
        <w:t>Б) 2</w:t>
        <w:tab/>
        <w:t>В) 4</w:t>
        <w:tab/>
        <w:t>Г) 12</w:t>
        <w:tab/>
        <w:t>Д)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. Обстановка, в которой действует исполнитель Кузнечик немного изменилась. Теперь он прыгает вдоль числовой оси, над каждым делением которой находится буква. </w:t>
      </w:r>
    </w:p>
    <w:p>
      <w:pPr>
        <w:pStyle w:val="Style16"/>
        <w:spacing w:before="120" w:after="0"/>
        <w:ind w:left="360" w:hanging="0"/>
        <w:contextualSpacing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0810</wp:posOffset>
                </wp:positionV>
                <wp:extent cx="2988945" cy="6305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630720"/>
                          <a:chOff x="0" y="0"/>
                          <a:chExt cx="2989080" cy="63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89080" cy="630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2556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3pt;width:235.35pt;height:49.65pt" coordorigin="5940,206" coordsize="4707,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940;top:206;width:4706;height:992;mso-wrap-style:none;v-text-anchor:middle" type="_x0000_t75">
                  <v:imagedata r:id="rId5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6040;top:246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Система команд исполнителя Кузнечик: </w:t>
      </w:r>
    </w:p>
    <w:p>
      <w:pPr>
        <w:pStyle w:val="Normal"/>
        <w:jc w:val="both"/>
        <w:rPr/>
      </w:pPr>
      <w:r>
        <w:rPr>
          <w:sz w:val="20"/>
        </w:rPr>
        <w:br w:type="textWrapping" w:clear="all"/>
      </w:r>
      <w:r>
        <w:rPr>
          <w:sz w:val="20"/>
        </w:rPr>
        <w:t>В результате выполнения программы получается слово из букв, которые запомнил Кузнечи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3300" cy="1263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+ &lt;число&gt;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чик прыгает на указанное число единиц впра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- &lt;число&gt;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чик прыгает на указанное число единиц вл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12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чик запоминает букву, над которой находи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+ &lt;число&gt;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чик прыгает на указанное число единиц впра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- &lt;число&gt;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чик прыгает на указанное число единиц вл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120" w:after="0"/>
                              <w:ind w:left="0" w:hanging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чик запоминает букву, над которой находи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Находясь над числом 7, Кузнечик выполнил программу: </w:t>
      </w:r>
      <w:r>
        <w:rPr>
          <w:rFonts w:cs="Courier New" w:ascii="Courier New" w:hAnsi="Courier New"/>
          <w:b/>
          <w:sz w:val="20"/>
          <w:szCs w:val="20"/>
        </w:rPr>
        <w:t>-2!+1!-6!+3!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Слово, которое будет составлено в результате выполнения Кузнечиком программы – это фамилия известного ученого, </w:t>
      </w:r>
      <w:r>
        <w:rPr>
          <w:sz w:val="20"/>
          <w:szCs w:val="20"/>
        </w:rPr>
        <w:t>автора многих современных учебников информатики. Какое это слово?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>Ответ: _________________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 Какое количество компьютеров будет заражено компьютерным вирусом после четвёртой рассылки, если в адресных книгах всех пользователей содержится по 10 адресов электронной почты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 ________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Кот Матроскин и пёс Шарик нашли клад, который состоял из 9 одинаковых монет. В коробке, где лежали монеты, друзья обнаружили записку: «При помощи чашечных весов без гирь найдите среди этих 9 монет одну золотую (она тяжелее других) и купите почтальону Печкину велосипед». За какое минимальное число взвешиваний кот Матроскин и пёс Шарик нашли эту монету?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вет: _________ 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 Какое число должно стоять вместо * в числовом ряду: 1, 2, 4, *, 16, 32, 64.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 _________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sz w:val="20"/>
          <w:szCs w:val="20"/>
        </w:rPr>
      </w:pPr>
      <w:r>
        <w:rPr>
          <w:sz w:val="20"/>
          <w:szCs w:val="20"/>
        </w:rPr>
        <w:t>25. Ваня, Петя, Саша и Коля носят фамилии на буквы: В, П, С и К. Причём, первая буква имени каждого из мальчиков не совпадает с первой буквой фамилии. Известно, что:</w:t>
      </w:r>
    </w:p>
    <w:p>
      <w:pPr>
        <w:pStyle w:val="Normal"/>
        <w:widowControl w:val="false"/>
        <w:autoSpaceDE w:val="false"/>
        <w:spacing w:lineRule="atLeast" w:line="244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) Ваня и С. – отличники</w:t>
      </w:r>
    </w:p>
    <w:p>
      <w:pPr>
        <w:pStyle w:val="Normal"/>
        <w:widowControl w:val="false"/>
        <w:autoSpaceDE w:val="false"/>
        <w:spacing w:lineRule="atLeast" w:line="244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2) Петя и В. – троечники</w:t>
      </w:r>
    </w:p>
    <w:p>
      <w:pPr>
        <w:pStyle w:val="Normal"/>
        <w:widowControl w:val="false"/>
        <w:autoSpaceDE w:val="false"/>
        <w:spacing w:lineRule="atLeast" w:line="244"/>
        <w:ind w:left="1080" w:hanging="0"/>
        <w:jc w:val="both"/>
        <w:rPr/>
      </w:pPr>
      <w:r>
        <w:rPr>
          <w:sz w:val="20"/>
          <w:szCs w:val="20"/>
        </w:rPr>
        <w:t>3) В. ростом выше П.</w:t>
      </w:r>
    </w:p>
    <w:p>
      <w:pPr>
        <w:pStyle w:val="Normal"/>
        <w:widowControl w:val="false"/>
        <w:autoSpaceDE w:val="false"/>
        <w:spacing w:lineRule="atLeast" w:line="244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4) Коля ростом ниже П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ответе перечислите подряд без пробелов начальные буквы фамилий в указанном порядке имен: Ваня, Петя, Саша, Коля.)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т: _________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7z1">
    <w:name w:val="WW8Num37z1"/>
    <w:qFormat/>
    <w:rPr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center">
    <w:name w:val="Body_center"/>
    <w:qFormat/>
    <w:pPr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1:00Z</dcterms:created>
  <dc:creator>user</dc:creator>
  <dc:description/>
  <cp:keywords/>
  <dc:language>en-US</dc:language>
  <cp:lastModifiedBy>Замначальника РОО</cp:lastModifiedBy>
  <dcterms:modified xsi:type="dcterms:W3CDTF">2010-09-29T11:49:00Z</dcterms:modified>
  <cp:revision>168</cp:revision>
  <dc:subject/>
  <dc:title>Фамилия</dc:title>
</cp:coreProperties>
</file>