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тика 5 класс </w:t>
      </w:r>
      <w:r>
        <w:rPr>
          <w:sz w:val="20"/>
          <w:szCs w:val="20"/>
        </w:rPr>
        <w:t>(время выполнения работы 1 час 15 минут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3020</wp:posOffset>
                </wp:positionV>
                <wp:extent cx="574484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3"/>
                              <w:gridCol w:w="362"/>
                              <w:gridCol w:w="345"/>
                              <w:gridCol w:w="17"/>
                              <w:gridCol w:w="362"/>
                              <w:gridCol w:w="362"/>
                              <w:gridCol w:w="319"/>
                              <w:gridCol w:w="43"/>
                              <w:gridCol w:w="317"/>
                              <w:gridCol w:w="45"/>
                              <w:gridCol w:w="362"/>
                              <w:gridCol w:w="362"/>
                              <w:gridCol w:w="361"/>
                              <w:gridCol w:w="309"/>
                              <w:gridCol w:w="53"/>
                              <w:gridCol w:w="307"/>
                              <w:gridCol w:w="55"/>
                              <w:gridCol w:w="362"/>
                              <w:gridCol w:w="362"/>
                              <w:gridCol w:w="362"/>
                              <w:gridCol w:w="299"/>
                              <w:gridCol w:w="63"/>
                              <w:gridCol w:w="297"/>
                              <w:gridCol w:w="65"/>
                              <w:gridCol w:w="362"/>
                              <w:gridCol w:w="362"/>
                              <w:gridCol w:w="361"/>
                              <w:gridCol w:w="299"/>
                              <w:gridCol w:w="63"/>
                              <w:gridCol w:w="302"/>
                              <w:gridCol w:w="60"/>
                              <w:gridCol w:w="36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ран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34.55pt;mso-wrap-distance-left:0pt;mso-wrap-distance-right:9pt;mso-wrap-distance-top:0pt;mso-wrap-distance-bottom:0pt;margin-top:2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3"/>
                        <w:gridCol w:w="362"/>
                        <w:gridCol w:w="345"/>
                        <w:gridCol w:w="17"/>
                        <w:gridCol w:w="362"/>
                        <w:gridCol w:w="362"/>
                        <w:gridCol w:w="319"/>
                        <w:gridCol w:w="43"/>
                        <w:gridCol w:w="317"/>
                        <w:gridCol w:w="45"/>
                        <w:gridCol w:w="362"/>
                        <w:gridCol w:w="362"/>
                        <w:gridCol w:w="361"/>
                        <w:gridCol w:w="309"/>
                        <w:gridCol w:w="53"/>
                        <w:gridCol w:w="307"/>
                        <w:gridCol w:w="55"/>
                        <w:gridCol w:w="362"/>
                        <w:gridCol w:w="362"/>
                        <w:gridCol w:w="362"/>
                        <w:gridCol w:w="299"/>
                        <w:gridCol w:w="63"/>
                        <w:gridCol w:w="297"/>
                        <w:gridCol w:w="65"/>
                        <w:gridCol w:w="362"/>
                        <w:gridCol w:w="362"/>
                        <w:gridCol w:w="361"/>
                        <w:gridCol w:w="299"/>
                        <w:gridCol w:w="63"/>
                        <w:gridCol w:w="302"/>
                        <w:gridCol w:w="60"/>
                        <w:gridCol w:w="362"/>
                        <w:gridCol w:w="362"/>
                      </w:tblGrid>
                      <w:tr>
                        <w:trPr/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ран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блок. Задания, оцениваемые в 2 балла.</w:t>
      </w:r>
    </w:p>
    <w:p>
      <w:pPr>
        <w:pStyle w:val="Normal"/>
        <w:rPr/>
      </w:pPr>
      <w:r>
        <w:rPr>
          <w:sz w:val="20"/>
        </w:rPr>
        <w:t>1. Определите, какой из перечисленных объектов не является носителем информации.</w:t>
      </w:r>
    </w:p>
    <w:p>
      <w:pPr>
        <w:pStyle w:val="Normal"/>
        <w:tabs>
          <w:tab w:val="left" w:pos="1134" w:leader="none"/>
        </w:tabs>
        <w:ind w:left="1134" w:hanging="0"/>
        <w:rPr>
          <w:i/>
          <w:i/>
          <w:sz w:val="20"/>
        </w:rPr>
      </w:pPr>
      <w:r>
        <w:rPr>
          <w:i/>
          <w:sz w:val="20"/>
        </w:rPr>
        <w:t>1) бумага</w:t>
      </w:r>
    </w:p>
    <w:p>
      <w:pPr>
        <w:pStyle w:val="Normal"/>
        <w:ind w:left="1134" w:hanging="0"/>
        <w:rPr>
          <w:i/>
          <w:i/>
          <w:sz w:val="20"/>
        </w:rPr>
      </w:pPr>
      <w:r>
        <w:rPr>
          <w:i/>
          <w:sz w:val="20"/>
        </w:rPr>
        <w:t>2) телевизор</w:t>
      </w:r>
    </w:p>
    <w:p>
      <w:pPr>
        <w:pStyle w:val="Normal"/>
        <w:ind w:left="1134" w:hanging="0"/>
        <w:rPr>
          <w:i/>
          <w:i/>
          <w:sz w:val="20"/>
        </w:rPr>
      </w:pPr>
      <w:r>
        <w:rPr>
          <w:i/>
          <w:sz w:val="20"/>
        </w:rPr>
        <w:t>3) дискета</w:t>
      </w:r>
    </w:p>
    <w:p>
      <w:pPr>
        <w:pStyle w:val="Normal"/>
        <w:ind w:left="1134" w:hanging="0"/>
        <w:rPr>
          <w:i/>
          <w:i/>
          <w:sz w:val="20"/>
        </w:rPr>
      </w:pPr>
      <w:r>
        <w:rPr>
          <w:i/>
          <w:sz w:val="20"/>
        </w:rPr>
        <w:t>4) пергамент</w:t>
      </w:r>
    </w:p>
    <w:p>
      <w:pPr>
        <w:pStyle w:val="Normal"/>
        <w:ind w:left="1134" w:hanging="0"/>
        <w:rPr>
          <w:i/>
          <w:i/>
          <w:sz w:val="20"/>
        </w:rPr>
      </w:pPr>
      <w:r>
        <w:rPr>
          <w:i/>
          <w:sz w:val="20"/>
        </w:rPr>
        <w:t xml:space="preserve">5) </w:t>
      </w:r>
      <w:r>
        <w:rPr>
          <w:i/>
          <w:sz w:val="20"/>
          <w:lang w:val="en-US"/>
        </w:rPr>
        <w:t>CD</w:t>
      </w:r>
      <w:r>
        <w:rPr>
          <w:i/>
          <w:sz w:val="20"/>
        </w:rPr>
        <w:t>-диск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А) 1</w:t>
        <w:tab/>
        <w:tab/>
        <w:t>Б) 2</w:t>
        <w:tab/>
        <w:t>В) 3</w:t>
        <w:tab/>
        <w:t>Г) 4</w:t>
        <w:tab/>
        <w:t>Д) 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Определите, какие виды информации представлены в данном тексте: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 сороковые годы двадцатого века в США была создана первая в мире ЭВМ.</w:t>
      </w:r>
    </w:p>
    <w:p>
      <w:pPr>
        <w:pStyle w:val="Normal"/>
        <w:ind w:left="126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5085</wp:posOffset>
            </wp:positionV>
            <wp:extent cx="914400" cy="702310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Она называлась ЭНИАК и выглядела так   ”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 xml:space="preserve">А) текстовая и числовая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Б) текстовая и графическа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В) текстовая, графическая и числова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Г) графическая и числова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Д) только текстова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Определите источник информации в следующей ситуации: «Школьник читает книгу».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</w:rPr>
        <w:t>А)</w:t>
      </w:r>
      <w:r>
        <w:rPr>
          <w:sz w:val="20"/>
        </w:rPr>
        <w:t xml:space="preserve"> </w:t>
      </w:r>
      <w:r>
        <w:rPr>
          <w:i/>
          <w:sz w:val="20"/>
          <w:szCs w:val="20"/>
        </w:rPr>
        <w:t>школьник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зрение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книга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чтение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Определите, по какому признаку объединены следующие устройства компьютера: принтер, мышь, сканер, микрофон, клавиатура.  Какой элемент лишний в данном множестве.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>А) мышь</w:t>
      </w:r>
    </w:p>
    <w:p>
      <w:pPr>
        <w:pStyle w:val="Normal"/>
        <w:rPr>
          <w:sz w:val="20"/>
        </w:rPr>
      </w:pPr>
      <w:r>
        <w:rPr>
          <w:sz w:val="20"/>
        </w:rPr>
        <w:tab/>
        <w:t>Б) сканер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В) клавиатура </w:t>
      </w:r>
    </w:p>
    <w:p>
      <w:pPr>
        <w:pStyle w:val="Normal"/>
        <w:rPr>
          <w:sz w:val="20"/>
        </w:rPr>
      </w:pPr>
      <w:r>
        <w:rPr>
          <w:sz w:val="20"/>
        </w:rPr>
        <w:tab/>
        <w:t>Г) микрофон</w:t>
      </w:r>
    </w:p>
    <w:p>
      <w:pPr>
        <w:pStyle w:val="Normal"/>
        <w:rPr>
          <w:sz w:val="20"/>
        </w:rPr>
      </w:pPr>
      <w:r>
        <w:rPr>
          <w:sz w:val="20"/>
        </w:rPr>
        <w:tab/>
        <w:t>Д) принте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На одном компакт-диске в каждой из четырёх папок хранится по три файла.  На другом диске файлов столько же, но в каждой папке их по два. Сколько папок на втором диске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  <w:lang w:val="en-US"/>
        </w:rPr>
        <w:t>A</w:t>
      </w:r>
      <w:r>
        <w:rPr>
          <w:i/>
          <w:sz w:val="20"/>
        </w:rPr>
        <w:t>) 6</w:t>
        <w:tab/>
        <w:tab/>
        <w:t>Б) 12</w:t>
        <w:tab/>
        <w:t>В) 24</w:t>
        <w:tab/>
        <w:t>Г) 4</w:t>
        <w:tab/>
        <w:t>Д) задача не имеет решения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блок. Задания, оцениваемые в 3 балл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Какое из перечисленных ниже устройств нельзя использовать для хранения информаци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А) компакт-диск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Б) жесткий дис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В) дискет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 xml:space="preserve">Г) дисковод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Д) Флэш-карту</w:t>
      </w:r>
    </w:p>
    <w:p>
      <w:pPr>
        <w:pStyle w:val="Normal"/>
        <w:tabs>
          <w:tab w:val="clear" w:pos="1134"/>
          <w:tab w:val="left" w:pos="180" w:leader="none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Выбери рисунок для пары высказываний: «Все компьютеры – приборы», «Не все приборы – компьютеры»</w:t>
      </w:r>
    </w:p>
    <w:p>
      <w:pPr>
        <w:pStyle w:val="Normal"/>
        <w:tabs>
          <w:tab w:val="clear" w:pos="1134"/>
          <w:tab w:val="left" w:pos="180" w:leader="none"/>
          <w:tab w:val="left" w:pos="360" w:leader="none"/>
        </w:tabs>
        <w:ind w:left="1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116840</wp:posOffset>
                </wp:positionV>
                <wp:extent cx="4959985" cy="505460"/>
                <wp:effectExtent l="0" t="0" r="5715" b="615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505440"/>
                          <a:chOff x="0" y="0"/>
                          <a:chExt cx="4960080" cy="505440"/>
                        </a:xfrm>
                      </wpg:grpSpPr>
                      <wpg:grpSp>
                        <wpg:cNvGrpSpPr/>
                        <wpg:grpSpPr>
                          <a:xfrm>
                            <a:off x="158040" y="14040"/>
                            <a:ext cx="1375560" cy="399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755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80" y="229680"/>
                              <a:ext cx="1291680" cy="168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120"/>
                              <a:ext cx="1291680" cy="15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14040"/>
                            <a:ext cx="1375560" cy="4298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37556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60" y="15120"/>
                              <a:ext cx="1291680" cy="41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2400"/>
                              <a:ext cx="982440" cy="1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4080" y="14040"/>
                            <a:ext cx="1656000" cy="4914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65600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00" y="30240"/>
                              <a:ext cx="1291680" cy="30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53000"/>
                              <a:ext cx="1291680" cy="321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153000"/>
                              <a:ext cx="1010160" cy="168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>
                                <a:alpha val="4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0080"/>
                            <a:ext cx="264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0"/>
                            <a:ext cx="227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9.2pt;width:390.6pt;height:39.85pt" coordorigin="828,184" coordsize="7812,797">
                <v:group id="shape_0" style="position:absolute;left:1077;top:206;width:2166;height:629">
                  <v:rect id="shape_0" stroked="f" o:allowincell="f" style="position:absolute;left:1077;top:206;width:2165;height:62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oundrect id="shape_0" fillcolor="navy" stroked="t" o:allowincell="f" style="position:absolute;left:1209;top:568;width:2033;height:265;mso-wrap-style:none;v-text-anchor:middle">
                    <v:fill o:detectmouseclick="t" type="solid" color2="#ffff7f"/>
                    <v:stroke color="navy" weight="9360" joinstyle="miter" endcap="flat"/>
                    <w10:wrap type="none"/>
                  </v:roundrect>
                  <v:roundrect id="shape_0" fillcolor="#ff6600" stroked="t" o:allowincell="f" style="position:absolute;left:1209;top:230;width:2033;height:240;mso-wrap-style:none;v-text-anchor:middle">
                    <v:fill o:detectmouseclick="t" type="solid" color2="#0099ff"/>
                    <v:stroke color="#ff6600" weight="9360" joinstyle="miter" endcap="flat"/>
                    <w10:wrap type="none"/>
                  </v:roundrect>
                </v:group>
                <v:group id="shape_0" style="position:absolute;left:3639;top:206;width:2166;height:677">
                  <v:rect id="shape_0" stroked="f" o:allowincell="f" style="position:absolute;left:3639;top:206;width:2165;height:67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oundrect id="shape_0" fillcolor="navy" stroked="t" o:allowincell="f" style="position:absolute;left:3643;top:230;width:2033;height:651;mso-wrap-style:none;v-text-anchor:middle">
                    <v:fill o:detectmouseclick="t" type="solid" color2="#ffff7f"/>
                    <v:stroke color="navy" weight="9360" joinstyle="miter" endcap="flat"/>
                    <w10:wrap type="none"/>
                  </v:roundrect>
                  <v:roundrect id="shape_0" fillcolor="#ff6600" stroked="t" o:allowincell="f" style="position:absolute;left:3907;top:399;width:1546;height:264;mso-wrap-style:none;v-text-anchor:middle">
                    <v:fill o:detectmouseclick="t" type="solid" color2="#0099ff"/>
                    <v:stroke color="#ff6600" weight="9360" joinstyle="miter" endcap="flat"/>
                    <w10:wrap type="none"/>
                  </v:roundrect>
                </v:group>
                <v:group id="shape_0" style="position:absolute;left:6032;top:206;width:2608;height:774">
                  <v:rect id="shape_0" stroked="f" o:allowincell="f" style="position:absolute;left:6032;top:206;width:2607;height:7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oundrect id="shape_0" fillcolor="#ff6600" stroked="t" o:allowincell="f" style="position:absolute;left:6119;top:254;width:2033;height:482;mso-wrap-style:none;v-text-anchor:middle">
                    <v:fill o:detectmouseclick="t" type="solid" color2="#0099ff"/>
                    <v:stroke color="#ff6600" weight="9360" joinstyle="miter" endcap="flat"/>
                    <w10:wrap type="none"/>
                  </v:roundrect>
                  <v:roundrect id="shape_0" fillcolor="navy" stroked="t" o:allowincell="f" style="position:absolute;left:6605;top:447;width:2033;height:506;mso-wrap-style:none;v-text-anchor:middle">
                    <v:fill o:detectmouseclick="t" type="solid" color2="#ffff7f"/>
                    <v:stroke color="navy" weight="9360" joinstyle="miter" endcap="flat"/>
                    <w10:wrap type="none"/>
                  </v:roundrect>
                  <v:roundrect id="shape_0" fillcolor="white" stroked="f" o:allowincell="f" style="position:absolute;left:6561;top:447;width:1590;height:265;mso-wrap-style:none;v-text-anchor:middle">
                    <v:fill o:detectmouseclick="t" type="solid" color2="black" opacity="0.42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;top:2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200;width:41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84;width:35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134"/>
          <w:tab w:val="left" w:pos="180" w:leader="none"/>
          <w:tab w:val="left" w:pos="36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180" w:leader="none"/>
          <w:tab w:val="left" w:pos="360" w:leader="none"/>
        </w:tabs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А) 1</w:t>
        <w:tab/>
        <w:t>Б) 2</w:t>
        <w:tab/>
        <w:t>В) 3</w:t>
        <w:tab/>
        <w:t>Г) ни один из ответов (А, Б, В) не подходит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Какое из перечисленных ниже высказываний ложно:  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>1) компьютер – это механическая машина</w:t>
      </w:r>
    </w:p>
    <w:p>
      <w:pPr>
        <w:pStyle w:val="Normal"/>
        <w:rPr>
          <w:sz w:val="20"/>
        </w:rPr>
      </w:pPr>
      <w:r>
        <w:rPr>
          <w:sz w:val="20"/>
        </w:rPr>
        <w:tab/>
        <w:t>2) клавиатура – это устройство ввода информации</w:t>
      </w:r>
    </w:p>
    <w:p>
      <w:pPr>
        <w:pStyle w:val="Normal"/>
        <w:rPr>
          <w:sz w:val="20"/>
        </w:rPr>
      </w:pPr>
      <w:r>
        <w:rPr>
          <w:sz w:val="20"/>
        </w:rPr>
        <w:tab/>
        <w:t>3) для вывода информации используется принтер</w:t>
      </w:r>
    </w:p>
    <w:p>
      <w:pPr>
        <w:pStyle w:val="Normal"/>
        <w:rPr>
          <w:sz w:val="20"/>
        </w:rPr>
      </w:pPr>
      <w:r>
        <w:rPr>
          <w:sz w:val="20"/>
        </w:rPr>
        <w:tab/>
        <w:t>4) сканер – это устройство ввода графической информации</w:t>
      </w:r>
    </w:p>
    <w:p>
      <w:pPr>
        <w:pStyle w:val="Normal"/>
        <w:rPr/>
      </w:pPr>
      <w:r>
        <w:rPr>
          <w:sz w:val="20"/>
        </w:rPr>
        <w:tab/>
        <w:t xml:space="preserve">5) процессор предназначен для управления работой компьютер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134" w:leader="none"/>
        </w:tabs>
        <w:ind w:firstLine="1134"/>
        <w:rPr>
          <w:sz w:val="20"/>
        </w:rPr>
      </w:pPr>
      <w:r>
        <w:rPr>
          <w:i/>
          <w:sz w:val="20"/>
        </w:rPr>
        <w:t>А) 1</w:t>
        <w:tab/>
        <w:t>Б) 2</w:t>
        <w:tab/>
        <w:t>В) 3</w:t>
        <w:tab/>
        <w:t>Г) 4</w:t>
        <w:tab/>
        <w:t>Д)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Какие из перечисленных действий являются действиями с информацией (информационными процессами).</w:t>
      </w:r>
    </w:p>
    <w:p>
      <w:pPr>
        <w:pStyle w:val="Normal"/>
        <w:ind w:firstLine="1134"/>
        <w:rPr>
          <w:sz w:val="20"/>
        </w:rPr>
      </w:pPr>
      <w:r>
        <w:rPr>
          <w:sz w:val="20"/>
        </w:rPr>
        <w:t>1) выполнение контрольной работы</w:t>
      </w:r>
    </w:p>
    <w:p>
      <w:pPr>
        <w:pStyle w:val="Normal"/>
        <w:rPr>
          <w:sz w:val="20"/>
        </w:rPr>
      </w:pPr>
      <w:r>
        <w:rPr>
          <w:sz w:val="20"/>
        </w:rPr>
        <w:tab/>
        <w:t>2) отправка письма по электронной почте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) учебник математики </w:t>
      </w:r>
    </w:p>
    <w:p>
      <w:pPr>
        <w:pStyle w:val="Normal"/>
        <w:rPr>
          <w:sz w:val="20"/>
        </w:rPr>
      </w:pPr>
      <w:r>
        <w:rPr>
          <w:sz w:val="20"/>
        </w:rPr>
        <w:tab/>
        <w:t>4) просмотр телепередачи</w:t>
      </w:r>
    </w:p>
    <w:p>
      <w:pPr>
        <w:pStyle w:val="Normal"/>
        <w:rPr/>
      </w:pPr>
      <w:r>
        <w:rPr>
          <w:sz w:val="20"/>
        </w:rPr>
        <w:tab/>
        <w:t xml:space="preserve">5) посадка дерева </w:t>
      </w:r>
    </w:p>
    <w:p>
      <w:pPr>
        <w:pStyle w:val="Normal"/>
        <w:ind w:left="113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>
          <w:sz w:val="20"/>
        </w:rPr>
      </w:pPr>
      <w:r>
        <w:rPr>
          <w:i/>
          <w:sz w:val="20"/>
        </w:rPr>
        <w:t>А) 1, 2, 3, 4</w:t>
        <w:tab/>
        <w:t>Б) 2, 4</w:t>
        <w:tab/>
        <w:t>В) 3, 5</w:t>
        <w:tab/>
        <w:t>Г) 1, 2, 4</w:t>
        <w:tab/>
        <w:t>Д) 1, 2,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Какую операцию можно произвести с  выделенным объектом с помощью стрелки. (На рисунке стрелка выделена овалом).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А) переместить выделенный объект</w:t>
      </w:r>
    </w:p>
    <w:p>
      <w:pPr>
        <w:pStyle w:val="Normal"/>
        <w:ind w:firstLine="1134"/>
        <w:rPr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3200400" cy="2171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0400" cy="2171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0" y="1091520"/>
                            <a:ext cx="232560" cy="181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92592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75pt;width:252pt;height:171pt" coordorigin="5400,135" coordsize="504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0;top:135;width:5039;height:3419;mso-wrap-style:none;v-text-anchor:middle" type="_x0000_t75">
                  <v:imagedata r:id="rId4" o:detectmouseclick="t"/>
                  <v:stroke color="navy" weight="28440" joinstyle="miter" endcap="flat"/>
                  <w10:wrap type="none"/>
                </v:shape>
                <v:oval id="shape_0" stroked="t" o:allowincell="f" style="position:absolute;left:7821;top:1854;width:365;height:284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8645,1593" to="8821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0"/>
        </w:rPr>
        <w:t>Б) изменить размер выделенного объекта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В) скопировать выделенный объект</w:t>
      </w:r>
    </w:p>
    <w:p>
      <w:pPr>
        <w:pStyle w:val="Normal"/>
        <w:ind w:firstLine="1134"/>
        <w:rPr/>
      </w:pPr>
      <w:r>
        <w:rPr>
          <w:i/>
          <w:sz w:val="20"/>
        </w:rPr>
        <w:t>Г) удалить выделенный объект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Д) все варианты (А, Б, В, Г) верн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блок. Задания, оцениваемые в 5 балл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Когда Петя идёт в школу, он встречает одного или нескольких своих приятелей: Васю, Лёню, Толю. Сколько возможных вариантов встреч может быть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А) 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Б)5</w:t>
      </w:r>
    </w:p>
    <w:p>
      <w:pPr>
        <w:pStyle w:val="Normal"/>
        <w:rPr/>
      </w:pPr>
      <w:r>
        <w:rPr>
          <w:i/>
          <w:sz w:val="20"/>
        </w:rPr>
        <w:tab/>
        <w:t xml:space="preserve">В) 6 </w:t>
      </w:r>
    </w:p>
    <w:p>
      <w:pPr>
        <w:pStyle w:val="Normal"/>
        <w:rPr/>
      </w:pPr>
      <w:r>
        <w:rPr>
          <w:i/>
          <w:sz w:val="20"/>
        </w:rPr>
        <w:tab/>
        <w:t xml:space="preserve">Г) 7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>Д) ни один из ответов (А, Б, В, Г) не подходит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2513965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4680"/>
                          <a:chOff x="0" y="0"/>
                          <a:chExt cx="2513880" cy="1714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04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5360" y="663480"/>
                            <a:ext cx="218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pt;width:197.95pt;height:135pt" coordorigin="6480,220" coordsize="3959,2700">
                <v:shape id="shape_0" stroked="f" o:allowincell="f" style="position:absolute;left:6480;top:220;width:3786;height:2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095;top:1265;width:3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9pt" to="315pt,18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>12. Кот Васька решил застелить праздничную скатерть, но оказалось, что мышата прогрызли в ней две дырки. Подбери подходящие кусочки-заплатки.</w:t>
      </w:r>
    </w:p>
    <w:p>
      <w:pPr>
        <w:pStyle w:val="Normal"/>
        <w:ind w:firstLine="1134"/>
        <w:rPr/>
      </w:pPr>
      <w:r>
        <w:rPr>
          <w:i/>
          <w:sz w:val="20"/>
        </w:rPr>
        <w:t>А)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1, 2</w:t>
        <w:tab/>
        <w:t>Б) 4, 6</w:t>
        <w:tab/>
        <w:t xml:space="preserve">В) 8, </w:t>
      </w:r>
      <w:r>
        <w:rPr>
          <w:i/>
          <w:sz w:val="20"/>
          <w:lang w:val="en-US"/>
        </w:rPr>
        <w:t>1</w:t>
      </w:r>
      <w:r>
        <w:rPr>
          <w:i/>
          <w:sz w:val="20"/>
        </w:rPr>
        <w:tab/>
        <w:t>Г) 7, 5</w:t>
        <w:tab/>
        <w:t xml:space="preserve">Д) 8, 4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MSTT31f16d5a04o355140S00;MS Mincho"/>
          <w:sz w:val="20"/>
          <w:szCs w:val="20"/>
        </w:rPr>
      </w:pPr>
      <w:r>
        <w:rPr>
          <w:rFonts w:eastAsia="MSTT31f16d5a04o355140S00;MS Mincho"/>
          <w:sz w:val="20"/>
          <w:szCs w:val="20"/>
        </w:rPr>
      </w:r>
    </w:p>
    <w:p>
      <w:pPr>
        <w:pStyle w:val="Normal"/>
        <w:jc w:val="both"/>
        <w:rPr>
          <w:rFonts w:eastAsia="MSTT31f16d5a04o355140S00;MS Mincho"/>
          <w:sz w:val="20"/>
          <w:szCs w:val="20"/>
        </w:rPr>
      </w:pPr>
      <w:r>
        <w:rPr>
          <w:rFonts w:eastAsia="MSTT31f16d5a04o355140S00;MS Mincho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13. </w:t>
      </w:r>
      <w:r>
        <w:rPr>
          <w:sz w:val="20"/>
          <w:szCs w:val="20"/>
        </w:rPr>
        <w:t>Какое число является «лишним» в данном ряду: 1, 2, 3, 5, 6, 7, 11...</w:t>
      </w:r>
    </w:p>
    <w:p>
      <w:pPr>
        <w:pStyle w:val="Normal"/>
        <w:ind w:firstLine="1134"/>
        <w:rPr>
          <w:i/>
          <w:i/>
          <w:sz w:val="20"/>
        </w:rPr>
      </w:pPr>
      <w:r>
        <w:rPr>
          <w:i/>
          <w:sz w:val="20"/>
        </w:rPr>
        <w:t>А)1</w:t>
        <w:tab/>
        <w:t>Б) 2</w:t>
        <w:tab/>
        <w:t>В) 3</w:t>
        <w:tab/>
        <w:t>Г) 5</w:t>
        <w:tab/>
        <w:t xml:space="preserve">Д) 6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Возле школы растут шесть деревьев: сосна, берёза, липа, тополь, ель и клён. Какое из этих деревьев самое высокое, если известно, что берёза ниже тополя, липа выше клёна, сосна ниже ели, липа ниже берёзы, сосна выше тополя.</w:t>
      </w:r>
    </w:p>
    <w:p>
      <w:pPr>
        <w:pStyle w:val="Normal"/>
        <w:ind w:firstLine="1134"/>
        <w:jc w:val="both"/>
        <w:rPr>
          <w:sz w:val="20"/>
        </w:rPr>
      </w:pPr>
      <w:r>
        <w:rPr>
          <w:i/>
          <w:sz w:val="20"/>
        </w:rPr>
        <w:t>А) ель</w:t>
        <w:tab/>
        <w:t>Б) берёза</w:t>
        <w:tab/>
        <w:t>В) сосна</w:t>
        <w:tab/>
        <w:t>Г) тополь</w:t>
        <w:tab/>
        <w:t>Д) лип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Сколько устройств,  изображенных на рисунке, предназначены для ввода какой-либо информации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50292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1680"/>
                          <a:chOff x="0" y="0"/>
                          <a:chExt cx="5029200" cy="571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480"/>
                            <a:ext cx="5587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57400" y="104040"/>
                            <a:ext cx="502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71509" t="66825" r="4689" b="22142"/>
                          <a:stretch/>
                        </pic:blipFill>
                        <pic:spPr>
                          <a:xfrm>
                            <a:off x="3314880" y="0"/>
                            <a:ext cx="171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pt;width:396.05pt;height:45pt" coordorigin="1260,220" coordsize="7921,900">
                <v:shape id="shape_0" stroked="f" o:allowincell="f" style="position:absolute;left:1260;top:400;width:879;height:5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84;width:791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220;width:2699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07950</wp:posOffset>
            </wp:positionV>
            <wp:extent cx="571500" cy="475615"/>
            <wp:effectExtent l="0" t="0" r="0" b="0"/>
            <wp:wrapTight wrapText="bothSides">
              <wp:wrapPolygon edited="0">
                <wp:start x="13206" y="17072"/>
                <wp:lineTo x="13206" y="16124"/>
                <wp:lineTo x="12278" y="16124"/>
                <wp:lineTo x="12278" y="17072"/>
                <wp:lineTo x="13206" y="17072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044" t="66814" r="38007" b="2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>А</w:t>
      </w:r>
      <w:r>
        <w:rPr>
          <w:i/>
          <w:sz w:val="20"/>
        </w:rPr>
        <w:t>) 1</w:t>
        <w:tab/>
        <w:tab/>
        <w:t>Б) 0</w:t>
        <w:tab/>
        <w:tab/>
        <w:t>В) 3</w:t>
        <w:tab/>
        <w:tab/>
        <w:t>Г) 4</w:t>
        <w:tab/>
        <w:t>Д)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6. На столе две круглые салфетки. Одна белая, а другая синяя. Мухи разместились на салфетках таким образом: восемь – на белой, три – на синей. Причём, две мухи разместились на белой и синей салфетках одновременно. Сколько всего мух разместилось на двух салфетках.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13</w:t>
        <w:tab/>
        <w:t>Б) 11</w:t>
        <w:tab/>
        <w:t>В) 5</w:t>
        <w:tab/>
        <w:t>Г) 9</w:t>
        <w:tab/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ind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7</w:t>
      </w:r>
      <w:r>
        <w:rPr>
          <w:sz w:val="20"/>
          <w:szCs w:val="20"/>
        </w:rPr>
        <w:t xml:space="preserve">. </w:t>
      </w:r>
      <w:r>
        <w:rPr>
          <w:sz w:val="20"/>
        </w:rPr>
        <w:t>Установите соответствие между видом деятельности и типом алгорит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д деятельности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ип алгоритма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Иван-царевич стоит на развилке трех дорог и, прочитав надпись на камне, выбирает дальнейший путь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а) Последовательный (линейный) алгоритм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Мама готовит салат по рецепту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) Это невозможно представить в виде алгоритма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) Ребёнок играет кубиками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в) Разветвленный алгоритм</w:t>
            </w:r>
          </w:p>
        </w:tc>
      </w:tr>
    </w:tbl>
    <w:p>
      <w:pPr>
        <w:pStyle w:val="Normal"/>
        <w:ind w:firstLine="1134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1134"/>
          <w:tab w:val="left" w:pos="2520" w:leader="none"/>
          <w:tab w:val="left" w:pos="3960" w:leader="none"/>
          <w:tab w:val="left" w:pos="5400" w:leader="none"/>
        </w:tabs>
        <w:ind w:firstLine="1134"/>
        <w:jc w:val="both"/>
        <w:rPr/>
      </w:pPr>
      <w:r>
        <w:rPr>
          <w:i/>
          <w:sz w:val="20"/>
          <w:szCs w:val="20"/>
          <w:lang w:val="en-US" w:eastAsia="en-US"/>
        </w:rPr>
        <w:t>А) 1б, 2а, 3в</w:t>
        <w:tab/>
        <w:t>Б) 1б, 2а, 3в</w:t>
        <w:tab/>
        <w:t>В) 1в, 2а, 3б</w:t>
        <w:tab/>
        <w:t>Г) 1б, 3в, 2а</w:t>
        <w:tab/>
        <w:t>Д) 1в, 2б, 3а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</w:t>
      </w:r>
      <w:r>
        <w:rPr>
          <w:sz w:val="20"/>
        </w:rPr>
        <w:t xml:space="preserve"> Сколько у меня цветов и какие, если все из них, кроме двух – розы, все, кроме двух, – тюльпаны, и все, кроме двух, – маргаритки.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шесть цветков: 2розы, 2 тюльпана и 2 маргаритки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три цветка: роза, тюльпан и маргаритка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два цветка: гладиолус и астра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девять цветков: 3 розы, 3 тюльпана и 3 маргаритки</w:t>
      </w:r>
    </w:p>
    <w:p>
      <w:pPr>
        <w:pStyle w:val="Normal"/>
        <w:ind w:firstLine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0160</wp:posOffset>
            </wp:positionV>
            <wp:extent cx="295275" cy="352425"/>
            <wp:effectExtent l="0" t="0" r="0" b="0"/>
            <wp:wrapTight wrapText="bothSides">
              <wp:wrapPolygon edited="0">
                <wp:start x="4155" y="1011"/>
                <wp:lineTo x="4155" y="146"/>
                <wp:lineTo x="3259" y="146"/>
                <wp:lineTo x="3259" y="1011"/>
                <wp:lineTo x="4155" y="1011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050" t="4392" r="79809" b="9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9. </w:t>
      </w:r>
      <w:r>
        <w:rPr>
          <w:iCs/>
          <w:sz w:val="20"/>
          <w:szCs w:val="20"/>
        </w:rPr>
        <w:t>При выполнении какой операции над объектом используется кнопка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при копировании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Б</w:t>
      </w:r>
      <w:r>
        <w:rPr>
          <w:i/>
          <w:sz w:val="20"/>
          <w:szCs w:val="20"/>
        </w:rPr>
        <w:t>) при удалении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при перемещении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при переименовании</w:t>
      </w:r>
    </w:p>
    <w:p>
      <w:pPr>
        <w:pStyle w:val="Normal"/>
        <w:ind w:left="1134" w:hanging="0"/>
        <w:rPr/>
      </w:pPr>
      <w:r>
        <w:rPr>
          <w:i/>
          <w:sz w:val="20"/>
          <w:szCs w:val="20"/>
        </w:rPr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.</w:t>
      </w:r>
      <w:r>
        <w:rPr>
          <w:sz w:val="20"/>
          <w:szCs w:val="20"/>
        </w:rPr>
        <w:t xml:space="preserve"> Какой из приведённых ниже алгоритмов позволит получить из рисунка 1) рисунок 2)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>А)  выделить рисунок</w:t>
      </w:r>
    </w:p>
    <w:p>
      <w:pPr>
        <w:pStyle w:val="Normal"/>
        <w:ind w:firstLine="1440"/>
        <w:jc w:val="both"/>
        <w:rPr>
          <w:i/>
          <w:i/>
          <w:sz w:val="20"/>
        </w:rPr>
      </w:pPr>
      <w:r>
        <w:rPr>
          <w:i/>
          <w:sz w:val="20"/>
        </w:rPr>
        <w:t>в меню «Рисунок» – отразить - сверху вниз</w:t>
      </w:r>
    </w:p>
    <w:p>
      <w:pPr>
        <w:pStyle w:val="Normal"/>
        <w:ind w:firstLine="14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2514600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14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111600"/>
                            <a:ext cx="322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11600"/>
                            <a:ext cx="322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5pt;width:198pt;height:135pt" coordorigin="6840,30" coordsize="3960,2700">
                <v:shape id="shape_0" stroked="f" o:allowincell="f" style="position:absolute;left:6840;top:30;width:3959;height:26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206;width:50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206;width:50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</w:rPr>
        <w:t>в меню «Рисунок» - наклонить по горизонтали на 30 градусов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>Б)   выделить рисунок</w:t>
      </w:r>
    </w:p>
    <w:p>
      <w:pPr>
        <w:pStyle w:val="Normal"/>
        <w:ind w:firstLine="1440"/>
        <w:jc w:val="both"/>
        <w:rPr/>
      </w:pPr>
      <w:r>
        <w:rPr>
          <w:i/>
          <w:sz w:val="20"/>
        </w:rPr>
        <w:t>в меню «Рисунок» - наклонить по горизонтали на 30 градусов</w:t>
      </w:r>
    </w:p>
    <w:p>
      <w:pPr>
        <w:pStyle w:val="Normal"/>
        <w:ind w:firstLine="1440"/>
        <w:jc w:val="both"/>
        <w:rPr>
          <w:i/>
          <w:i/>
          <w:sz w:val="20"/>
        </w:rPr>
      </w:pPr>
      <w:r>
        <w:rPr>
          <w:i/>
          <w:sz w:val="20"/>
        </w:rPr>
        <w:t>в меню «Рисунок» – отразить - сверху вниз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>В)   выделить рисунок</w:t>
      </w:r>
    </w:p>
    <w:p>
      <w:pPr>
        <w:pStyle w:val="Normal"/>
        <w:ind w:firstLine="1440"/>
        <w:jc w:val="both"/>
        <w:rPr>
          <w:i/>
          <w:i/>
          <w:sz w:val="20"/>
        </w:rPr>
      </w:pPr>
      <w:r>
        <w:rPr>
          <w:i/>
          <w:sz w:val="20"/>
        </w:rPr>
        <w:t>в меню «Рисунок» - повернуть на 30 градусов</w:t>
      </w:r>
    </w:p>
    <w:p>
      <w:pPr>
        <w:pStyle w:val="Normal"/>
        <w:ind w:firstLine="1440"/>
        <w:jc w:val="both"/>
        <w:rPr>
          <w:i/>
          <w:i/>
          <w:sz w:val="20"/>
        </w:rPr>
      </w:pPr>
      <w:r>
        <w:rPr>
          <w:i/>
          <w:sz w:val="20"/>
        </w:rPr>
        <w:t>в меню «Рисунок» – отразить - сверху вниз</w:t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jc w:val="both"/>
        <w:rPr>
          <w:i/>
          <w:i/>
          <w:sz w:val="20"/>
        </w:rPr>
      </w:pPr>
      <w:r>
        <w:rPr>
          <w:i/>
          <w:sz w:val="20"/>
        </w:rPr>
        <w:t>Г)   выделить рисунок</w:t>
      </w:r>
    </w:p>
    <w:p>
      <w:pPr>
        <w:pStyle w:val="Normal"/>
        <w:ind w:firstLine="1440"/>
        <w:jc w:val="both"/>
        <w:rPr>
          <w:i/>
          <w:i/>
          <w:sz w:val="20"/>
        </w:rPr>
      </w:pPr>
      <w:r>
        <w:rPr>
          <w:i/>
          <w:sz w:val="20"/>
        </w:rPr>
        <w:t>в меню «Рисунок» - наклонить по вертикали на 30 градусов</w:t>
      </w:r>
    </w:p>
    <w:p>
      <w:pPr>
        <w:pStyle w:val="Normal"/>
        <w:ind w:firstLine="1440"/>
        <w:jc w:val="both"/>
        <w:rPr>
          <w:i/>
          <w:i/>
          <w:sz w:val="20"/>
        </w:rPr>
      </w:pPr>
      <w:r>
        <w:rPr>
          <w:i/>
          <w:sz w:val="20"/>
        </w:rPr>
        <w:t>в меню «Рисунок» – отразить - сверху вниз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i/>
          <w:sz w:val="20"/>
          <w:szCs w:val="20"/>
        </w:rPr>
        <w:t xml:space="preserve">Д) </w:t>
      </w:r>
      <w:r>
        <w:rPr>
          <w:i/>
          <w:sz w:val="20"/>
        </w:rPr>
        <w:t>ни один из ответов (А, Б, В, Г) не подходи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1.</w:t>
      </w:r>
      <w:r>
        <w:rPr>
          <w:i/>
          <w:sz w:val="20"/>
        </w:rPr>
        <w:t xml:space="preserve"> </w:t>
      </w:r>
      <w:r>
        <w:rPr>
          <w:sz w:val="20"/>
        </w:rPr>
        <w:t xml:space="preserve">«Чёрный ящик» - это устройство-преобразователь. На вход подаются некоторые параметры, а на выходе получаются другие. Что происходит внутри «чёрного ящика», не известно. Сопоставив данные, полученные в результате испытаний, можно найти принцип работы </w:t>
      </w:r>
      <w:r>
        <w:rPr>
          <w:sz w:val="20"/>
          <w:szCs w:val="20"/>
        </w:rPr>
        <w:t>«чёрного ящ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Некий «чёрный ящик» настраивается на программу преобразования числовой или текстовой информации. Проанализировав приведённый протокол испытаний, определите правило преобразования. Что должно быть на выходе «чёрного ящика»  в последнем столбике на месте знака вопро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40005</wp:posOffset>
                </wp:positionV>
                <wp:extent cx="4024630" cy="5207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858"/>
                              <w:gridCol w:w="900"/>
                              <w:gridCol w:w="1620"/>
                              <w:gridCol w:w="1383"/>
                              <w:gridCol w:w="6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ход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о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лев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644" w:hanging="64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64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понимаю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понимаю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41pt;mso-wrap-distance-left:0pt;mso-wrap-distance-right:9pt;mso-wrap-distance-top:0pt;mso-wrap-distance-bottom:0pt;margin-top:3.1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858"/>
                        <w:gridCol w:w="900"/>
                        <w:gridCol w:w="1620"/>
                        <w:gridCol w:w="1383"/>
                        <w:gridCol w:w="6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хо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о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лев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644" w:hanging="64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64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понимаю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онимаю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  <w:szCs w:val="20"/>
        </w:rPr>
        <w:t>Ответ: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2. (продолжение задания № 21)</w:t>
      </w:r>
      <w:r>
        <w:rPr>
          <w:sz w:val="20"/>
          <w:szCs w:val="20"/>
        </w:rPr>
        <w:t xml:space="preserve"> </w:t>
      </w:r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 xml:space="preserve">«Чёрный ящик» - это устройство-преобразователь. На вход подаются некоторые параметры, а на выходе получаются другие. Что происходит внутри «чёрного ящика», не известно. Сопоставив данные, полученные в результате испытаний, можно найти принцип работы </w:t>
      </w:r>
      <w:r>
        <w:rPr>
          <w:sz w:val="20"/>
          <w:szCs w:val="20"/>
        </w:rPr>
        <w:t>«чёрного ящика»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Некий «чёрный ящик» настраивается на программу преобразования числовой или текстовой информации. Проанализировав приведённый протокол испытаний, определите правило преобразования. Какого типа информация обрабатывается «черным ящиком»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40005</wp:posOffset>
                </wp:positionV>
                <wp:extent cx="4024630" cy="520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858"/>
                              <w:gridCol w:w="900"/>
                              <w:gridCol w:w="1620"/>
                              <w:gridCol w:w="1383"/>
                              <w:gridCol w:w="6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ход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о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олев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644" w:hanging="64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644"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 понимаю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понимаю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41pt;mso-wrap-distance-left:0pt;mso-wrap-distance-right:9pt;mso-wrap-distance-top:0pt;mso-wrap-distance-bottom:0pt;margin-top:3.1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858"/>
                        <w:gridCol w:w="900"/>
                        <w:gridCol w:w="1620"/>
                        <w:gridCol w:w="1383"/>
                        <w:gridCol w:w="6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хо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ок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олев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644" w:hanging="64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64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 понимаю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онимаю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Ответ: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60" w:after="0"/>
        <w:ind w:left="187" w:hanging="187"/>
        <w:jc w:val="both"/>
        <w:rPr/>
      </w:pPr>
      <w:r>
        <w:rPr>
          <w:sz w:val="20"/>
        </w:rPr>
        <w:t>23</w:t>
      </w:r>
      <w:r>
        <w:rPr>
          <w:sz w:val="20"/>
          <w:szCs w:val="20"/>
        </w:rPr>
        <w:t>. Если бы вчера был понедельник, то через 72 часа после сегодняшнего полудня был бы день недели, который на самом деле будет послезавтра. Из этого следует, что завтра буде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pacing w:val="-9"/>
          <w:sz w:val="20"/>
          <w:szCs w:val="20"/>
        </w:rPr>
      </w:pPr>
      <w:r>
        <w:rPr>
          <w:i/>
          <w:sz w:val="20"/>
          <w:szCs w:val="20"/>
        </w:rPr>
        <w:t>Ответ:_________________</w:t>
      </w:r>
    </w:p>
    <w:p>
      <w:pPr>
        <w:pStyle w:val="Normal"/>
        <w:jc w:val="both"/>
        <w:rPr>
          <w:i/>
          <w:i/>
          <w:spacing w:val="-9"/>
          <w:sz w:val="20"/>
          <w:szCs w:val="20"/>
        </w:rPr>
      </w:pPr>
      <w:r>
        <w:rPr>
          <w:i/>
          <w:spacing w:val="-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24. </w:t>
      </w:r>
      <w:r>
        <w:rPr>
          <w:sz w:val="20"/>
          <w:szCs w:val="20"/>
        </w:rPr>
        <w:t>Известно правило кодирования – после каждой гласной буквы ставится буква «И», после каждой согласной – «Ц». Расшифруй слово, закодированное по этому правилу, и ты узнаешь фамилию автора многих современных учебников информатики: ГЦЕИЙИН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i/>
          <w:sz w:val="20"/>
          <w:szCs w:val="20"/>
        </w:rPr>
        <w:t>Ответ: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25. </w:t>
      </w:r>
      <w:r>
        <w:rPr>
          <w:iCs/>
          <w:sz w:val="20"/>
          <w:szCs w:val="20"/>
        </w:rPr>
        <w:t>Катя, Соня, Галя и Тамара родились 2 марта, 17 мая, 2 июля и 20 марта. Соня и Галя родились в одном месяце, а дни рождения Гали и Кати обозначаются одинаковыми числами. Кто из девочек родился 20 марта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твет:_________________</w:t>
      </w:r>
    </w:p>
    <w:sectPr>
      <w:footerReference w:type="default" r:id="rId17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86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center">
    <w:name w:val="Body_center"/>
    <w:qFormat/>
    <w:pPr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6:00Z</dcterms:created>
  <dc:creator>user</dc:creator>
  <dc:description/>
  <cp:keywords/>
  <dc:language>en-US</dc:language>
  <cp:lastModifiedBy>Замначальника РОО</cp:lastModifiedBy>
  <cp:lastPrinted>2009-07-14T10:43:00Z</cp:lastPrinted>
  <dcterms:modified xsi:type="dcterms:W3CDTF">2010-09-29T11:48:00Z</dcterms:modified>
  <cp:revision>152</cp:revision>
  <dc:subject/>
  <dc:title>Фамилия</dc:title>
</cp:coreProperties>
</file>