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>
          <w:b/>
          <w:b/>
          <w:color w:val="FF0000"/>
        </w:rPr>
      </w:pPr>
      <w:r>
        <w:rPr>
          <w:b/>
          <w:bCs/>
          <w:color w:val="FF0000"/>
        </w:rPr>
        <w:t>Школьная олимпиада -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>2009 (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>9  класс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  <w:sz w:val="20"/>
          <w:szCs w:val="28"/>
        </w:rPr>
        <w:t>)</w:t>
      </w:r>
    </w:p>
    <w:p>
      <w:pPr>
        <w:pStyle w:val="Normal"/>
        <w:spacing w:before="240" w:after="0"/>
        <w:ind w:right="850" w:firstLine="284"/>
        <w:rPr>
          <w:b/>
          <w:b/>
          <w:color w:val="0070C0"/>
        </w:rPr>
      </w:pPr>
      <w:r>
        <w:rPr>
          <w:b/>
          <w:color w:val="0070C0"/>
        </w:rPr>
        <w:t>1.Найдите отношение двух чисел, если известно, что разность первого числа и 10% второго числа составляет 50% суммы второго числа и 50% первого.</w:t>
        <w:br/>
        <w:t>2.Принятых в институт первокурсников первоначально распределили по учебным группам. В связи с сокращением числа специальностей количество групп уменьшилось на 9, всех первокурсников перераспределили по новым группам, причем так, что группы снова получились равные по численности. Известно, что всего 1512 первокурсников, и число студентов в группе стало меньше 28.Сколько стало групп?</w:t>
        <w:br/>
        <w:t>3.Постройте график функции .</w:t>
        <w:br/>
        <w:t>4.При каком значении параметра m сумма квадратов корней уравнения x2+(2-m)x-m-3=0 наименьшая?</w:t>
      </w:r>
    </w:p>
    <w:p>
      <w:pPr>
        <w:pStyle w:val="Normal"/>
        <w:spacing w:before="240" w:after="0"/>
        <w:ind w:right="850" w:firstLine="2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40"/>
        <w:ind w:right="850" w:hanging="0"/>
        <w:jc w:val="center"/>
        <w:rPr>
          <w:b/>
          <w:b/>
          <w:color w:val="FF0000"/>
        </w:rPr>
      </w:pPr>
      <w:r>
        <w:rPr>
          <w:b/>
          <w:bCs/>
          <w:color w:val="FF0000"/>
        </w:rPr>
        <w:t>Школьная олимпиада –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>2009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>( 7 класс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>)</w:t>
      </w:r>
    </w:p>
    <w:p>
      <w:pPr>
        <w:pStyle w:val="Normal"/>
        <w:ind w:right="850" w:hanging="0"/>
        <w:rPr/>
      </w:pPr>
      <w:r>
        <w:rPr>
          <w:b/>
          <w:color w:val="7030A0"/>
        </w:rPr>
        <w:t>1.Четыре человека обменялись рукопожатиями. Сколько всего было рукопожатий?</w:t>
        <w:br/>
        <w:br/>
        <w:t>2. Сколько всего надо цифровых знаков, чтобы пронумеровать тетрадь, в которой 100 страниц?</w:t>
        <w:br/>
        <w:br/>
        <w:t>3.Малыш может съесть 600 г варенья за 6 минут, а Карлсон – в два раза быстрее. За какое время они съедят варенье вместе?</w:t>
        <w:br/>
        <w:br/>
        <w:t>4.Илья Муромец, Добрыня Никитич, Алеша Попович вступили в бой с несколькими великанами. Каждый великан получил по три удара богатырскими палицами, в результате чего все великаны обратились в бегство. Больше всего ударов нанес Илья Муромец – 7, меньше Алеша Попович -3.Сколько было великанов?</w:t>
        <w:br/>
        <w:br/>
        <w:t>5.Сколько всего можно составить четырехзначных чисел, сумма цифр которых равна 3?Перечислите эти числа.</w:t>
        <w:br/>
        <w:br/>
        <w:t>6.Папа с двумя сыновьями отправился в поход. На их пути встретилась река. У берега плот. Он выдерживает на воде только папу и двух сыновей. Как переправится на другой берег папе и сыновьям?</w:t>
        <w:br/>
        <w:br/>
        <w:t>7.Незнайка начертил три прямые линии. На каждой из них отметил три точки. Всего незнайка отметил 6 точек. Покажите, как он это сделал.</w:t>
        <w:br/>
        <w:br/>
        <w:t>8.Коля заметил, что во время липового медосбора пчела вылетает из улья со скоростью 4м/с и возвращается обратно через 7 минут со скоростью 2м/с. На каком расстоянии от улья расположена липа, с которой пчела взяла мед? Учесть, что на сбор меда с липы во время одного полета пчела затрачивает 1 минуту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4:47:00Z</dcterms:created>
  <dc:creator>Администратор</dc:creator>
  <dc:description/>
  <cp:keywords/>
  <dc:language>en-US</dc:language>
  <cp:lastModifiedBy>Администратор</cp:lastModifiedBy>
  <dcterms:modified xsi:type="dcterms:W3CDTF">2010-10-10T14:48:00Z</dcterms:modified>
  <cp:revision>1</cp:revision>
  <dc:subject/>
  <dc:title>Школьная олимпиада - 2009 ( 9  класс )</dc:title>
</cp:coreProperties>
</file>