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направленная работа по воспитанию толерантности  у подрастающего поколения велась всегда, во все времена,  история человечества помнит разноцветные полосы взаимоотношений между люд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наше время не является исключением. Понятия «патриотизм», «гражданственность», «толерантность» приобретают сегодня особый смысл и огромное значение.  Потому что уважение воспитанников к однокласснику другой национальности, полноценное общение на примерах равноправия, оказание необходимой помощи, внимательное отношение к его нуждам в решении возникающих проблем - вот одна из главных ценностей человеческого существования в гармонии с миром природы и обществ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ного различных материалов, направленных на воспитание толерантности разработано классными руководителями, воспитателями, психологами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- это важнейшая составляющая поликультурного воспитания, предусматривающего приобщение к национальным духовным ценностям, к общечеловеческим знаниям, к единению культур, формирующим мировоззрение  воспитанников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состоят из мультимедиа презентации, подробного сценария и приложений к классному часу. Мероприятие разработано для воспитанников 6-9 классов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м выбора темы классного часа «Планета толерантности» является предложение  Участников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Всероссийского образовательного форума  "Селигер - 2009"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проводить 1 сентября кроме уроков мира также и уроки толерантности. Президент России Д. Медведев поддержал это предложение, отметив, что на них можно и нужно обсуждать вопросы национального многообразия России и толерантного отношения друг к дру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.к. мероприятие проводится 1 сентября, то особого ограничения во времени не будет, и поэтому в сценарии я не указываю интервалы времени на то или иное действие.  В подготовке и проведении мероприятия можно задействовать от трёх и более воспитанников. Времени на репетиции недостаточно (всё-таки ещё летние каникулы), поэтому основную роль в подготовке, проведении, создании открытого пространства для общения и активности воспитанников выполняет  классный руководитель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сновные цели классного часа: воспитание чувства уважения друг к другу, к обычаям, традициям и культуре разных народов; воспитание интернационализма, коммуникативной  культуры общении и взаимопонимания; </w:t>
      </w:r>
      <w:r>
        <w:rPr>
          <w:rFonts w:eastAsia="Times New Roman" w:cs="Times New Roman" w:ascii="Times New Roman" w:hAnsi="Times New Roman"/>
          <w:lang w:eastAsia="ru-RU"/>
        </w:rPr>
        <w:t xml:space="preserve">развитие  у </w:t>
      </w:r>
      <w:bookmarkStart w:id="2" w:name="OLE_LINK25"/>
      <w:bookmarkStart w:id="3" w:name="OLE_LINK26"/>
      <w:r>
        <w:rPr>
          <w:rFonts w:eastAsia="Times New Roman" w:cs="Times New Roman" w:ascii="Times New Roman" w:hAnsi="Times New Roman"/>
          <w:lang w:eastAsia="ru-RU"/>
        </w:rPr>
        <w:t>воспитанников самосознания</w:t>
      </w:r>
      <w:bookmarkEnd w:id="2"/>
      <w:bookmarkEnd w:id="3"/>
      <w:r>
        <w:rPr>
          <w:rFonts w:eastAsia="Times New Roman" w:cs="Times New Roman" w:ascii="Times New Roman" w:hAnsi="Times New Roman"/>
          <w:lang w:eastAsia="ru-RU"/>
        </w:rPr>
        <w:t>, которое помогает ребятам увидеть себя и других такими, какие они есть на самом деле; развивать у воспитанников терпимость к различиям между люд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е будет проведено 1 сентября 2011 года, поэтому мне сложно предсказать воспитательный эффект и дать оценку достижения, поставленных мною целей  классного часа «Планета Толерантност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Данная разработка может представлять интерес для воспитателей и классных руководителей в воспитании толерантности у подрастающего поко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 Чулкова М. Н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22:00Z</dcterms:created>
  <dc:creator>Александрова З.В. (Aida_Alex)</dc:creator>
  <dc:description>http://aida.ucoz.ru</dc:description>
  <cp:keywords/>
  <dc:language>en-US</dc:language>
  <cp:lastModifiedBy>Администратор</cp:lastModifiedBy>
  <dcterms:modified xsi:type="dcterms:W3CDTF">2011-02-24T11:36:00Z</dcterms:modified>
  <cp:revision>11</cp:revision>
  <dc:subject/>
  <dc:title>Пояснительная записка</dc:title>
</cp:coreProperties>
</file>