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МОУ «Октябрьская ООШ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/Галямина А. В.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 165/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« 30 » августа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метрия»</w:t>
      </w:r>
    </w:p>
    <w:p>
      <w:pPr>
        <w:pStyle w:val="Normal"/>
        <w:jc w:val="center"/>
        <w:rPr/>
      </w:pPr>
      <w:r>
        <w:rPr>
          <w:b/>
        </w:rPr>
        <w:t>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Составитель: учитель матема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ОУ «Октябрьская О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орец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Чулкова Мари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чая программа по геометрии составлена на основе </w:t>
      </w:r>
      <w:r>
        <w:rPr>
          <w:i/>
        </w:rPr>
        <w:t xml:space="preserve"> программы для общеобразовательных школ, гимназий, лицеев: Математика. 5-11кл. / Сост. Г. М. Кузнецова. – М.: Дрофа, 2004, рекомендованная Департаментом образовательных программ и стандартов общего образования МО РФ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Программа рассчитана на </w:t>
      </w:r>
      <w:r>
        <w:rPr>
          <w:u w:val="single"/>
        </w:rPr>
        <w:t>68</w:t>
      </w:r>
      <w:r>
        <w:rPr/>
        <w:t xml:space="preserve"> часов в год ( 2 часа в неделю ). Предусмотрено проведение:</w:t>
      </w:r>
    </w:p>
    <w:p>
      <w:pPr>
        <w:pStyle w:val="Normal"/>
        <w:spacing w:lineRule="auto" w:line="480"/>
        <w:rPr/>
      </w:pPr>
      <w:r>
        <w:rPr/>
        <w:t xml:space="preserve">-  плановых контрольных работ – </w:t>
      </w:r>
      <w:r>
        <w:rPr>
          <w:u w:val="single"/>
        </w:rPr>
        <w:t>4;</w:t>
      </w:r>
    </w:p>
    <w:p>
      <w:pPr>
        <w:pStyle w:val="Normal"/>
        <w:spacing w:lineRule="auto" w:line="480"/>
        <w:rPr/>
      </w:pPr>
      <w:r>
        <w:rPr/>
        <w:t xml:space="preserve">- самостоятельных работ – </w:t>
      </w:r>
      <w:r>
        <w:rPr>
          <w:u w:val="single"/>
        </w:rPr>
        <w:t>7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/>
        <w:t xml:space="preserve">     </w:t>
      </w:r>
      <w:r>
        <w:rPr/>
        <w:t xml:space="preserve">Преподавание курса ориентировано на использование учебника:  </w:t>
      </w:r>
      <w:r>
        <w:rPr>
          <w:i/>
        </w:rPr>
        <w:t>Л. С. Атаносян, В. Ф. Бутузов, С. Б. Кадомцев и др. Геометрия. 7-9 класс: учебник для общеобразовательных  учреждений. – М.: Просвещение, 2008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>
          <w:i/>
        </w:rPr>
        <w:t xml:space="preserve">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  </w:t>
      </w:r>
      <w:r>
        <w:rPr>
          <w:i/>
          <w:u w:val="single"/>
        </w:rPr>
        <w:t>Л. С. Атаносян, В. Ф. Бутузов, Ю. А. Глазков и др. Изучение геометрии в 7, 8, 9 классах: методические рекомендации к учебнику: книга для учителя. – М. Просвещение, - 200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Б. Г. Зив..  Дидактические материалы по геометрии  для 9 класса. – М.: Просвещение, 2007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Целью изучения курса геометрии в 9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но планированию предполагается изучение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Метод координат. Цель – расширить и углубить представления учащихся о методе координат, развить умение применять алгебраический аппарат при решении геометрических задач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Соотношения между сторонами и углами треугольника. Скалярное произведение векторов. Цель – познакомить учащихся с основными алгоритмами решения произвольных треугольнико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Длина окружности и площадь круга. Цель – расширить и систематизировать знания учащихся об окружностях и многоугольниках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Движение. Цель – познакомить с понятием движения на плоскости: симметриями, параллельным переносом, поворотом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ормативная продолжительность изучения этого содержания определена в соответствии 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льным базисным планом основного обще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20"/>
        <w:gridCol w:w="42"/>
        <w:gridCol w:w="944"/>
        <w:gridCol w:w="51"/>
        <w:gridCol w:w="1927"/>
        <w:gridCol w:w="75"/>
        <w:gridCol w:w="35"/>
        <w:gridCol w:w="2169"/>
        <w:gridCol w:w="6"/>
        <w:gridCol w:w="41"/>
        <w:gridCol w:w="34"/>
        <w:gridCol w:w="1998"/>
      </w:tblGrid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я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ны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 четверть</w:t>
            </w:r>
            <w:r>
              <w:rPr>
                <w:b/>
                <w:color w:val="000000"/>
              </w:rPr>
              <w:t xml:space="preserve">  (18 часов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нятия вектора, суммы и разности векторов, произведения вектора на число, их свойства, свойства треугольников и четырёхуголь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ы вект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 вектор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координат вектора и рассмотреть правила действий над векторами с заданными координат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формулы координат вектора через координаты его конца и начала, координат середины отрезка, длины вектора и расстояния между двумя точками; показать, как используются данные формулы при решении задач методом координ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внения окружности и прям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уравнения окружности и прямой и показать, как можно использовать эти уравнения при решении геометрических зада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0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Метод координат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и умения по теме: «Метод координа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й диктант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: «Метод координат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Синус, косинус и тангенс уг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 и тангенс для углов от 0° до 180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я синуса, косинуса и тангенса для углов от </w:t>
            </w:r>
            <w:r>
              <w:rPr>
                <w:color w:val="000000"/>
                <w:sz w:val="20"/>
                <w:szCs w:val="20"/>
              </w:rPr>
              <w:t>0° до 180° и вывести формулы для вычисления координат точки, которые будут использоваться при доказательстве теоремы о площади треугольника и теоремы косину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й диктант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 1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тношения между сторонами и угла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угольник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ть теорему о площади треугольник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инусов, косинусов, познакомить учащихся с методами решения треугольников и измерительными работами, основанными  на использовании этих теор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четверть</w:t>
            </w:r>
            <w:r>
              <w:rPr>
                <w:b/>
              </w:rPr>
              <w:t xml:space="preserve"> ( 14 часов 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решать задачи с использованием теоремы синусов и теоремы косинус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-2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калярным произведением векторов, его свойствами и показать, как применяется скалярное произведение векторов при решении геометрических задач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5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, 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Соотношения между сторонами и углами треугольника. Скалярное произведение векторов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решения задач по теме: «</w:t>
            </w:r>
            <w:r>
              <w:rPr>
                <w:color w:val="000000"/>
                <w:sz w:val="20"/>
                <w:szCs w:val="20"/>
              </w:rPr>
              <w:t>Соотношения между сторонами и углами треугольника. Скалярное произведение векторов», подготовить учащихся к контрольной работ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й диктант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: «Скалярное произведение векторов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-  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Правильные многоуголь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авильного многоугольника, доказать теоремы об окружностях, описанной около правильного многоугольника и вписанной  в него, вывести формулы, связывающие площадь и сторону правильного многоугольника с радиусами вписанной и описанной окружностей, рассмотреть задачи на построение правильных много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0 часов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редставление о выводе формул длины окружности и площади круга, получить на их основе формулы длины дуги окружности и площади кругового сектора; научить применять данные формулы при решении зада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диктант, самостоятельная работа</w:t>
            </w:r>
          </w:p>
        </w:tc>
      </w:tr>
      <w:tr>
        <w:trPr>
          <w:trHeight w:val="14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и умения учащихся по теме: «Длина окружности и площадь круга», подготовить их к контрольной работ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Длина окружности и площадь круга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плоскости на себя, движение, осевая симметрия, центральная 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отображения плоскости на себя и движения, рассмотреть два вида движений - осевую и центральную симметрии – и некоторые свойства движений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поворо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видами движений: параллельный перенос и поворот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по теме: «Движения», развивать умения решать задачи с применением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Движение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 четверть</w:t>
            </w:r>
            <w:r>
              <w:rPr>
                <w:b/>
              </w:rPr>
              <w:t xml:space="preserve"> ( 16 часов )</w:t>
            </w:r>
          </w:p>
        </w:tc>
      </w:tr>
      <w:tr>
        <w:trPr>
          <w:trHeight w:val="26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на тему: «Треугольники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и навыки доказывать теоремы и решать задачи по теме: «Треугольники»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Окруж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и навыки доказывать теоремы и решать задачи по теме: «Окружность»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Четырёхугольники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и навыки доказывать теоремы и решать задачи по теме: «Четырёхугольники»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Многоугольники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и навыки доказывать теоремы и решать задачи по теме: «Многоугольники»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Метод координат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и навыки доказывать теоремы и решать задачи по теме: «Метод координат»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 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Движение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и навыки доказывать теоремы и решать задачи по теме: «Движения»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58:00Z</dcterms:created>
  <dc:creator>Admin</dc:creator>
  <dc:description/>
  <cp:keywords/>
  <dc:language>en-US</dc:language>
  <cp:lastModifiedBy>Customer</cp:lastModifiedBy>
  <cp:lastPrinted>2010-05-09T21:49:00Z</cp:lastPrinted>
  <dcterms:modified xsi:type="dcterms:W3CDTF">2010-05-09T18:50:00Z</dcterms:modified>
  <cp:revision>10</cp:revision>
  <dc:subject/>
  <dc:title>Утверждаю</dc:title>
</cp:coreProperties>
</file>