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МОУ «Октябрьская ООШ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/Галямина А. В.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 165/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« 30 » августа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Составитель: учитель мате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ОУ «Октябрьская О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орец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Чулкова Мар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чая программа по геометрии составлена на основе </w:t>
      </w:r>
      <w:r>
        <w:rPr>
          <w:i/>
        </w:rPr>
        <w:t xml:space="preserve"> программы для общеобразовательных школ, гимназий, лицеев: Математика. 5-11кл. / Сост. Г. М. Кузнецова. – М.: Дрофа, 2004, рекомендованная Департаментом образовательных программ и стандартов общего образования МО РФ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Программа рассчитана на </w:t>
      </w:r>
      <w:r>
        <w:rPr>
          <w:u w:val="single"/>
        </w:rPr>
        <w:t>68</w:t>
      </w:r>
      <w:r>
        <w:rPr/>
        <w:t xml:space="preserve"> часов в год ( 2 часа в неделю ). Предусмотрено проведение:</w:t>
      </w:r>
    </w:p>
    <w:p>
      <w:pPr>
        <w:pStyle w:val="Normal"/>
        <w:spacing w:lineRule="auto" w:line="480"/>
        <w:rPr/>
      </w:pPr>
      <w:r>
        <w:rPr/>
        <w:t xml:space="preserve">-  плановых контрольных работ – </w:t>
      </w:r>
      <w:r>
        <w:rPr>
          <w:u w:val="single"/>
        </w:rPr>
        <w:t>6;</w:t>
      </w:r>
    </w:p>
    <w:p>
      <w:pPr>
        <w:pStyle w:val="Normal"/>
        <w:spacing w:lineRule="auto" w:line="480"/>
        <w:rPr/>
      </w:pPr>
      <w:r>
        <w:rPr/>
        <w:t xml:space="preserve">- самостоятельных работ – </w:t>
      </w:r>
      <w:r>
        <w:rPr>
          <w:u w:val="single"/>
        </w:rPr>
        <w:t>16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/>
        <w:t xml:space="preserve">     </w:t>
      </w:r>
      <w:r>
        <w:rPr/>
        <w:t xml:space="preserve">Преподавание курса ориентировано на использование учебника:  </w:t>
      </w:r>
      <w:r>
        <w:rPr>
          <w:i/>
        </w:rPr>
        <w:t>Л. С. Атаносян, В. Ф. Бутузов, С. Б. Кадомцев и др. Геометрия. 7-9 класс: учебник для общеобразовательных  учреждений. – М.: Просвещение, 2008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>
          <w:i/>
        </w:rPr>
        <w:t xml:space="preserve">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  </w:t>
      </w:r>
      <w:r>
        <w:rPr>
          <w:i/>
          <w:u w:val="single"/>
        </w:rPr>
        <w:t>Л. С. Атаносян, В. Ф. Бутузов, Ю. А. Глазков и др. Изучение геометрии в 7, 8, 9 классах: методические рекомендации к учебнику: книга для учителя. – М. Просвещение, - 2008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Б. Г. Зив, В. М. Мейлер.  Дидактические материалы по геометрии  для 8 класса. – М.: Просвещение, 2007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лью изучения курса геометрии в 8 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но планированию предполагается изучени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Четырёхугольники. Цель – дать учащимся систематические сведения о четырёхугольниках и их свойствах; сформировать представления о фигурах, симметричных относительно точки и прямой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лощади фигур. Цель –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одобные треугольники. Цель – Сформировать понятия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кружность. Цель – дать учащимся систематизированные сведения об окружности и её свойствах, вписанной и описанной окружностя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Векторы. Цель – 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Нормативная продолжительность изучения этого содержания определена в соответствии 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ым базисным планом основного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20"/>
        <w:gridCol w:w="42"/>
        <w:gridCol w:w="944"/>
        <w:gridCol w:w="51"/>
        <w:gridCol w:w="1927"/>
        <w:gridCol w:w="75"/>
        <w:gridCol w:w="35"/>
        <w:gridCol w:w="2169"/>
        <w:gridCol w:w="6"/>
        <w:gridCol w:w="41"/>
        <w:gridCol w:w="34"/>
        <w:gridCol w:w="1998"/>
      </w:tblGrid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я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ы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 четверть</w:t>
            </w:r>
            <w:r>
              <w:rPr>
                <w:b/>
                <w:color w:val="000000"/>
              </w:rPr>
              <w:t xml:space="preserve">  (18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угольник, выпуклый многоуго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я многоугольника и выпуклого многоугольника, вывести формулу суммы углов выпуклого многоугольника и рассмотреть четырёхугольник как частный вид многоугольника; научить решать задачи  с применением данных понятий и форму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ллелограм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ограмм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параллелограмма, рассмотреть свойства и признаки параллелограмма и закрепить полученные знания в процессе решения зада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пец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ция, равнобедренная трапеция, прямоугольная трапец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трапеции, равнобедренной трапеции, прямоугольной трапеции, рассмотреть свойства и признаки трапеции и закрепить полученные знания в процессе решения зада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е прямоугольника, рассмотреть свойства прямоугольника и закрепить полученные знания в процессе решения зада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е ромба, рассмотреть свойства ромба и закрепить полученные знания в процессе решения зада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дра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опреде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а, рассмотреть свойства квадрата и закрепить полученные знания в процессе решения зада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 1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шение задач по теме: «Четырёхугольники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 полученные знания и навыки по теме: «Четырёхугольники», подготовить учащихся к контрольной рабо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: «Четырёхугольники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 1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Площадь многоугольни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измерении площадей многоугольников, рассмотреть основные свойства площадей и вывести формулы для вычисления площадей квадрата и прямоугольника; решать задачи с применением данных свойств и форму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 1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параллелограмм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формулу для вычисления площади параллелограмма; научить решать задачи с применением данной форму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четверть</w:t>
            </w:r>
            <w:r>
              <w:rPr>
                <w:b/>
              </w:rPr>
              <w:t xml:space="preserve"> (14 часов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треугольн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формулу для вычисления площади треугольника, рассмотреть теорему об отношении площадей треугольников, имеющих по равному углу; научить решать задачи с применением данных понят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 2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рапеции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теорему о площади трапеции; научить решать задачи на нахождение площади трапеци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у Пифагора и обратную ей теорему; научить применять теоремы при решении зада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0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 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Площадь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 навыки решения задач по теме: «Площадь» и подготовиться  к контрольной работ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: «Площадь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 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Определение подобных треугольник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, подобные треуголь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опорциональных отрезков и, опираясь на него, дать определение подобных треугольников, доказать теорему об отношении площадей подобных треугольников, рассмотреть свойство биссектрисы треугольника; научить решать задачи с применением данных понят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38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признак подобия треуголь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й признак подобия треугольник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1 ППТ; сформировать у учащихся навыки применения этого признака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2 ППТ; сформировать у учащихся навыки применения этого признака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3 ППТ; сформировать у учащихся навыки применения этих признаков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Признаки подобия треугольников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теоремы о средней линии треугольника, о свойстве медианы треугольника, о пропорциональных отрезках в прямоугольном треугольнике и делении отрезка в данном отноше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именять при решении задач данные теор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9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</w:t>
            </w:r>
          </w:p>
          <w:p>
            <w:pPr>
              <w:pStyle w:val="Normal"/>
              <w:rPr/>
            </w:pPr>
            <w:r>
              <w:rPr/>
              <w:t>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, основное тригонометрическое тожд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элементами тригонометрии, необходимыми для решения прямоугольных треугольников: ввести понятия синуса, косинуса, тангенса острого угла прямоугольного треугольника, вычислить значения для углов 30º, 45º, 60º; ввести основное тригонометрическое тождество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одобные треугольники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 полученные знания и навыки по теме: «Применение подобия к доказательству теорем и решению задач», подготовить учащихся к контрольной работ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Применение подоби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асательная к окруж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азличные случаи взаимного расположения прямой и окружности, ввести понятие касательной, рассмотреть её свойство и признак, свойство отрезков касательных, проведённых из одной точки; научить применять данные понятия при решении зада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, центральный угол, вписанный уго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градусной меры дуги окружности, центрального и вписанного углов, доказать теоремы об измерении вписанных углов и об отрезках пересекающихся хорд и показать, как они используются при решении зада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6 часов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и доказать теоремы о биссектрисе угла и о середин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е к отрезку, их следствия, теорему о пересечении высот треугольника; научить применять данные теоремы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описанная окружност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вписанной в многоугольник и  описанной около многоугольника окружностей, доказать теоремы об окружности, вписанной в треугольник, и об окружности, описанной около треугольника, ознакомит учащихся со свойствами вписанного и описанного четырёхугольника, научить решать задачи с использованием данных понятий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Окружность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навыки решения задач по теме: «Окружность» и подготовить учащихся к контрольной работ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Окружность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вектор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коллинеарные векторы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вектора, его длины, коллинеарных и равных векторов; научить учащихся изображать и обозначать векторы, откладывать от любой точки плоскости вектор, равный данному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екторов, разность векторов, правило треугольника, правило параллелограмма, правило многоугольник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я суммы и разности двух векторов, рассмотреть законы сложения векторов и на их основе ввести понятие суммы трёх и более векторов; научить строить сумму двух данных векторов, используя правило треугольника и параллелограмма, сумму несколь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, используя правило многоугольника, строить разность двух данных векторов двумя способам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0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действие: умножение вектора на число, ознакомить учащихся со свойствами этого действии; на конкретных примерах показать применение векторов при доказательстве теорем и решении задач, доказать теорему о средней линии трапеци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9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 Векторы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решения задач по теме: «Векторы», подготовить учащихся к контрольной работ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Векторы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3:00Z</dcterms:created>
  <dc:creator>Admin</dc:creator>
  <dc:description/>
  <dc:language>en-US</dc:language>
  <cp:lastModifiedBy>Робот</cp:lastModifiedBy>
  <cp:lastPrinted>2010-05-07T21:37:00Z</cp:lastPrinted>
  <dcterms:modified xsi:type="dcterms:W3CDTF">2010-05-07T17:38:00Z</dcterms:modified>
  <cp:revision>12</cp:revision>
  <dc:subject/>
  <dc:title>Утверждаю</dc:title>
</cp:coreProperties>
</file>