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«Октябрьская ООШ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 xml:space="preserve">/Галямина А. В./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165/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т  « 30 » августа 2009 г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Составитель: учитель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У «Октябрь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улков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по геометрии составлена на основе </w:t>
      </w:r>
      <w:r>
        <w:rPr>
          <w:i/>
        </w:rPr>
        <w:t xml:space="preserve"> программы для общеобразовательных школ, гимназий, лицеев: Математика. 5-11кл. / Сост. Г. М. Кузнецова. – М.: Дрофа, 2004, рекомендованная Департаментом образовательных программ и стандартов общего образования МО РФ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Программа рассчитана на </w:t>
      </w:r>
      <w:r>
        <w:rPr>
          <w:u w:val="single"/>
        </w:rPr>
        <w:t>50</w:t>
      </w:r>
      <w:r>
        <w:rPr/>
        <w:t xml:space="preserve"> часов в год ( II, III, IV четверти – 2 часа ). Предусмотрено проведение:</w:t>
      </w:r>
    </w:p>
    <w:p>
      <w:pPr>
        <w:pStyle w:val="Normal"/>
        <w:spacing w:lineRule="auto" w:line="480"/>
        <w:rPr/>
      </w:pPr>
      <w:r>
        <w:rPr/>
        <w:t xml:space="preserve">-  плановых контрольных работ – </w:t>
      </w:r>
      <w:r>
        <w:rPr>
          <w:u w:val="single"/>
        </w:rPr>
        <w:t>5;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- самостоятельных работ – </w:t>
      </w:r>
      <w:r>
        <w:rPr>
          <w:u w:val="single"/>
        </w:rPr>
        <w:t>15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/>
        <w:t xml:space="preserve">     </w:t>
      </w:r>
      <w:r>
        <w:rPr/>
        <w:t xml:space="preserve">Преподавание курса ориентировано на использование учебника:  </w:t>
      </w:r>
      <w:r>
        <w:rPr>
          <w:i/>
        </w:rPr>
        <w:t>Л. С. Атаносян, В. Ф. Бутузов, С. Б. Кадомцев и др. Геометрия. 7-9 класс: учебник  для общеобразовательных учреждений. – М.: Просвещение, 2008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 xml:space="preserve">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color w:val="000000"/>
        </w:rPr>
        <w:t xml:space="preserve">   </w:t>
      </w:r>
      <w:r>
        <w:rPr>
          <w:i/>
          <w:u w:val="single"/>
        </w:rPr>
        <w:t>Л. С. Атаносян, В. Ф. Бутузов, Ю. А. Глазков и др. Изучение геометрии в 7, 8, 9 классах: методические рекомендации к учебнику: книга для учителя. – М. Просвещение, - 200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Б. Г. Зив, В. М. Мейлер.  Дидактические материалы по геометрии  для 7 класса. – М.: Просвещение, 2007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ью изучения курса геометрии в 7 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огласно планированию предполагается изучен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Начальные геометрические сведения. Цель - систематизировать знания учащихся об основных свойствах простейших геометрических фигур, ввести понятие равенства фигур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Треугольники. Цель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араллельные прямые. Цель – дать систематические сведения о параллельности прямых; ввести аксиому параллельных прямы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оотношения между сторонами и углами треугольника. Цель – расширить знания учащихся о треугольниках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Нормативная продолжительность изучения этого содержания определена в соответствии 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м базисным планом основно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"/>
        <w:gridCol w:w="32"/>
        <w:gridCol w:w="2286"/>
        <w:gridCol w:w="92"/>
        <w:gridCol w:w="73"/>
        <w:gridCol w:w="865"/>
        <w:gridCol w:w="26"/>
        <w:gridCol w:w="2006"/>
        <w:gridCol w:w="37"/>
        <w:gridCol w:w="2232"/>
        <w:gridCol w:w="42"/>
        <w:gridCol w:w="36"/>
        <w:gridCol w:w="2004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 четверть</w:t>
            </w:r>
            <w:r>
              <w:rPr>
                <w:b/>
                <w:color w:val="000000"/>
              </w:rPr>
              <w:t xml:space="preserve">  (14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и от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, прямая, отрез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сведения о взаимном расположении точек и прямых; рассмотреть свойство прямой; ввести понятие отрезка; рассказать о практическом проведении (провешивании) прямых на местности; научи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ч и уго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, уго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мнить учащимся, что такое луч и угол, ввести на наглядном уровне понятия внутренней и внешней областей неразвёрнутого угла, познакомить с различными обозначениями лучей и углов; научить обозначать неразвёрнутые и развёрнутые углы, проводить луч, разделяющий угол на два уг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1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енство фигур, середина отрезка, биссектриса угл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венства фигур, равенства отрезков и углов, середины отрезка и биссектрисы угла; научить учащихся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6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трезк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измерять данный отрезок с помощью масштабной линейки и выражать его длину в сантиметрах, миллиметрах, метрах; рассмотреть свойства длин отрезков; научить находить длину отрезка в тех случаях, когда точка делит данный отрезок на два отрезка, длины которых извест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30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ная мера угла, острый угол, тупой угол, прямой уго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градусной меры угла и рассмотреть свойства градусных мер углов; ввести понятия острого, прямого и тупого углов; ознакомить учащихся с приборами для измерения углов на местности; научить решать задачи с использованием данных по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252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жные углы, вертикальные углы, перпендикулярные прямы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смежных и вертикальных углов, рассмотреть их свойства, ввести понятие перпендикулярных прямых и показать, как применяются эти понятия при решении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4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Начальные геометрические свед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: «Начальные геометрические сведения», подготовить учащихся к контрольной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ервый признак равенства треугольник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, периметр треугольника, теорема, доказательство теорем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треугольника и его элементов, периметра треугольника, понятия теоремы и доказательства теоремы, доказать первый признак равенства треугольников, научить применять 1 ПРТ при решении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ианы, биссектрисы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ы треугольн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перпендикуляра к прямой и доказ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ерпендикуляре, ввести понятия медианы, биссектрисы и высоты треугольника, рассмотреть свойства равнобедренного треугольника; научить учащихся применять данные понятия при решении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 четверть</w:t>
            </w:r>
            <w:r>
              <w:rPr>
                <w:b/>
              </w:rPr>
              <w:t xml:space="preserve"> (20 часов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второй и третий признаки равенства треугольников и выработать навыки использования этих признаков при решении зада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 19</w:t>
            </w:r>
          </w:p>
        </w:tc>
        <w:tc>
          <w:tcPr>
            <w:tcW w:w="2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овом классе задач - построение с помощью циркуля и линейки без масштабных делений – и рассмотреть основные (простейшие) задачи этого тип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тему: «Треугольники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в решении задач на применение признаков равенства треугольников, продолжить выработку навыков в решении задач на построение с помощью циркуля и линейки, подготовить учащихся к контрольной рабо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«Треугольники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ризнаки параллельности двух прямы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накрест лежащие углы, соответственные углы, односторонние угл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араллельных прямых, рассмотреть признаки параллельности двух прямых, связанные с накрест лежащими углами, односторонними и соответственными углами, и показать, как они применяются при решении зада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 3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сиома параллельных прям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тему: «Параллельные прямые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б аксиомах геометрии, ввести аксиому параллельных прямых, рассмотреть свойства параллельных прямых и показать, как о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истему знания учащихся по данной теме, добиться чёткого понимания того, когда в задаче нужно применить признак параллельности двух прямых, а когда – свойство параллельных прямых, подготовить учащихся к контрольной рабо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Параллельные прямые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умма углов треугольник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угол треугольника, остроугольный треугольник, тупоугольный треугольни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теорему о сумме углов треугольника, следствия из не; ввести понятия остроугольного и тупоугольного треугольников; рассмотреть задачи на применение данных утвержд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7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еоремы о соотношениях между сторонами и углами треугольника, следствия из этих теоре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задачи на тему: «Соотношения между сторонами и углами треугольника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Сумма углов треугольника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решения задач по теме: «Сумма углов треуг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Сумма углов треугольника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Прямоугольные треугольники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екоторые свойства прямоугольных треугольников, признаки их равенства и показать, как они применяются при решении задач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7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расстояния от точки до прямой и расстояния между параллельными прямыми, показать, как они применяются при решении задач, рассмотреть задачи на построение треугольника по трём элемента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04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Прямоугольные треугольники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 усвоение изученного материала по теме: «Прямоугольные треугольники», продолжить формирование навыков в решении задач на построени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Прямоугольные треугольники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Измерение отрезков и углов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решения задач на тему: «Измерение отрезков и углов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Треугольники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равенства треугольников и отработать навыки решения задач с применением данных признако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Параллельные прямые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араллельности прямых и отработать навыки решения задач с применением данных признако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Задачи на построение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ешение задач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4:00Z</dcterms:created>
  <dc:creator>Admin</dc:creator>
  <dc:description/>
  <dc:language>en-US</dc:language>
  <cp:lastModifiedBy>Робот</cp:lastModifiedBy>
  <cp:lastPrinted>2010-05-07T21:26:00Z</cp:lastPrinted>
  <dcterms:modified xsi:type="dcterms:W3CDTF">2010-05-07T17:27:00Z</dcterms:modified>
  <cp:revision>14</cp:revision>
  <dc:subject/>
  <dc:title>Утверждаю</dc:title>
</cp:coreProperties>
</file>