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Алгебра и начала анализа. 11 класс. Тема: "Логарифмы"</w:t>
      </w:r>
    </w:p>
    <w:p>
      <w:pPr>
        <w:pStyle w:val="Style14"/>
        <w:jc w:val="right"/>
        <w:rPr/>
      </w:pPr>
      <w:r>
        <w:rPr>
          <w:rFonts w:cs="Arial" w:ascii="Arial" w:hAnsi="Arial"/>
          <w:sz w:val="20"/>
          <w:szCs w:val="20"/>
        </w:rPr>
        <w:t xml:space="preserve">Чулкова Марина Николаевна, учитель математик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Цели:</w:t>
      </w:r>
    </w:p>
    <w:p>
      <w:pPr>
        <w:pStyle w:val="Style14"/>
        <w:rPr/>
      </w:pPr>
      <w:r>
        <w:rPr>
          <w:rStyle w:val="Emphasis"/>
          <w:rFonts w:cs="Arial" w:ascii="Arial" w:hAnsi="Arial"/>
          <w:sz w:val="20"/>
          <w:szCs w:val="20"/>
        </w:rPr>
        <w:t>Обучающ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бщение и систематизация понятия и свойств логарифм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епление основных понятий базового уровня, закрепление навыков чтения графика, вычисления значений логарифмических выражений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ть степень усвоения темы учащимися;</w:t>
      </w:r>
    </w:p>
    <w:p>
      <w:pPr>
        <w:pStyle w:val="Style14"/>
        <w:rPr/>
      </w:pPr>
      <w:r>
        <w:rPr>
          <w:rStyle w:val="Emphasis"/>
          <w:rFonts w:cs="Arial" w:ascii="Arial" w:hAnsi="Arial"/>
          <w:sz w:val="20"/>
          <w:szCs w:val="20"/>
        </w:rPr>
        <w:t>Развивающ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познавательного интерес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логического мышления и внимания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потребности в приобретении знаний.</w:t>
      </w:r>
    </w:p>
    <w:p>
      <w:pPr>
        <w:pStyle w:val="Style14"/>
        <w:rPr/>
      </w:pPr>
      <w:r>
        <w:rPr>
          <w:rStyle w:val="Emphasis"/>
          <w:rFonts w:cs="Arial" w:ascii="Arial" w:hAnsi="Arial"/>
          <w:sz w:val="20"/>
          <w:szCs w:val="20"/>
        </w:rPr>
        <w:t>Воспитательны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ние ответственности, умения принимать самостоятельные решения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мультимедийный проектор, презентации, интерактивная доска, учебная и научная литература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Style14"/>
        <w:rPr/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лайд №1-2.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“НА УРОКЕ”. Ознакомление темой и планом уро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свойств логарифма. Свойства и график логарифмической функци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примеров из вариантов единого государственного экзамен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ст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много истории. Джон Непер и Логарифмы</w:t>
      </w:r>
    </w:p>
    <w:p>
      <w:pPr>
        <w:pStyle w:val="Style14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лайд 3-9.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Повторение и обобщение основных понятий и свойств логарифма, логарифмической функции и вычисления логарифма. Отрабатываются умения устно вычислять, умения читать график, умения применять свойств, определений. Решение примеров из демонстрационных вариантов ЕГЭ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йте определение логарифму. Вспомните основное логарифмическое тождество. Вычислите и обоснуйте ответ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14375" cy="256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8515" cy="27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9600" cy="390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42315" cy="276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245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3900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те примеры, основываясь на свойства логарифмов. При ответе проговорите эти свойств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1025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055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1025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700" cy="428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76350" cy="285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йдите области определения функций: </w:t>
      </w:r>
      <w:r>
        <w:rPr>
          <w:rStyle w:val="Emphasis"/>
          <w:rFonts w:cs="Arial" w:ascii="Arial" w:hAnsi="Arial"/>
          <w:sz w:val="20"/>
          <w:szCs w:val="20"/>
        </w:rPr>
        <w:t>(Примеры из демонстрационного варианта ЕГЭ – 2009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33450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62050" cy="2476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04900" cy="390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ислите свойства функций по заданным графикам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95675" cy="1704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дном из рисунков изображен график функции у=log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х. Укажите номер этого рисунка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(Пример из демонстрационного варианта ЕГЭ – 2009)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0" cy="1085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падают ли графики функций? Ответ обоснуйте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71525" cy="2000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2975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А.</w:t>
        <w:br/>
        <w:t xml:space="preserve">2. НЕТ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Найдите область определения функции у= log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(5 – 3x)?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5325" cy="3905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71525" cy="3905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9600" cy="3905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6750" cy="3905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числите значение выражения: </w:t>
      </w:r>
      <w:r>
        <w:rPr>
          <w:rStyle w:val="Emphasis"/>
          <w:rFonts w:cs="Arial" w:ascii="Arial" w:hAnsi="Arial"/>
          <w:sz w:val="20"/>
          <w:szCs w:val="20"/>
        </w:rPr>
        <w:t>(Пример из демонстрационного варианта ЕГЭ – 2009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94080" cy="2273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. </w:t>
      </w:r>
      <w:r>
        <w:rPr>
          <w:rStyle w:val="Emphasis"/>
          <w:rFonts w:cs="Arial" w:ascii="Arial" w:hAnsi="Arial"/>
          <w:sz w:val="20"/>
          <w:szCs w:val="20"/>
        </w:rPr>
        <w:t>(Ссылка на скрытый слайд №15 с решением)</w:t>
      </w:r>
    </w:p>
    <w:p>
      <w:pPr>
        <w:pStyle w:val="Style14"/>
        <w:rPr/>
      </w:pPr>
      <w:hyperlink r:id="rId3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лайд №10.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Самостоятельная работа в виде теста с примерами из вариантов единого государственного экзамена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щиеся составляют число из номеров правильных ответов. Проверка ответов по ссылке –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слайд №14.</w:t>
        </w:r>
      </w:hyperlink>
    </w:p>
    <w:p>
      <w:pPr>
        <w:pStyle w:val="Style14"/>
        <w:rPr/>
      </w:pPr>
      <w:hyperlink r:id="rId3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лайды 11-13.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Выступления  учащихся с заранее подготовленными сообщениями об истории логарифмов и о Джоне Непер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Домашнее задание.</w:t>
      </w:r>
      <w:r>
        <w:rPr>
          <w:rFonts w:cs="Arial" w:ascii="Arial" w:hAnsi="Arial"/>
          <w:sz w:val="20"/>
          <w:szCs w:val="20"/>
        </w:rPr>
        <w:t xml:space="preserve"> “Логарифмы в ЕГЭ” </w:t>
      </w:r>
      <w:r>
        <w:rPr>
          <w:rStyle w:val="Emphasis"/>
          <w:rFonts w:cs="Arial" w:ascii="Arial" w:hAnsi="Arial"/>
          <w:sz w:val="20"/>
          <w:szCs w:val="20"/>
        </w:rPr>
        <w:t>(решить примеры из вариантов ЕГЭ -2009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тоги уро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festival.1september.ru/articles/525834/pril1.ppt" TargetMode="External"/><Relationship Id="rId6" Type="http://schemas.openxmlformats.org/officeDocument/2006/relationships/hyperlink" Target="http://festival.1september.ru/articles/525834/pril1.ppt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hyperlink" Target="http://festival.1september.ru/articles/525834/pril1.ppt" TargetMode="External"/><Relationship Id="rId31" Type="http://schemas.openxmlformats.org/officeDocument/2006/relationships/hyperlink" Target="http://festival.1september.ru/articles/525834/pril1.ppt" TargetMode="External"/><Relationship Id="rId32" Type="http://schemas.openxmlformats.org/officeDocument/2006/relationships/hyperlink" Target="http://festival.1september.ru/articles/525834/pril1.ppt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24:00Z</dcterms:created>
  <dc:creator>Администратор</dc:creator>
  <dc:description/>
  <cp:keywords/>
  <dc:language>en-US</dc:language>
  <cp:lastModifiedBy>Администратор</cp:lastModifiedBy>
  <dcterms:modified xsi:type="dcterms:W3CDTF">2010-11-07T11:01:00Z</dcterms:modified>
  <cp:revision>3</cp:revision>
  <dc:subject/>
  <dc:title>Алгебра и начала анализа в 11-м классе по теме "Логарифмы"</dc:title>
</cp:coreProperties>
</file>