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Активизация познавательной деятельности учащихся на уроках математики с помощью игровых моментов</w:t>
      </w:r>
    </w:p>
    <w:p>
      <w:pPr>
        <w:pStyle w:val="Style13"/>
        <w:jc w:val="right"/>
        <w:rPr/>
      </w:pPr>
      <w:r>
        <w:rPr>
          <w:rFonts w:cs="Arial" w:ascii="Arial" w:hAnsi="Arial"/>
          <w:sz w:val="20"/>
          <w:szCs w:val="20"/>
        </w:rPr>
        <w:t xml:space="preserve">Чулкова Марина Николаевна, учитель математики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Ни для кого не секрет, что математика сложный предмет, который требует плодотворного труда. Математику нельзя выучить («зазубрить»), её надо понять! А как понять предмет, если он кажется ученику скучным, уроки однообразными. Вот здесь и нужна моя педагогическая находчивость, которая имеет одну цель - заинтересовать!!! Проявление интереса к предмету можно добиться путём применения новых современных или как их сейчас называют инновационных технологий в обучении. На своих уроках я успешно применяю многие из известных на данный момент нововведений, одним из которых является игра. В процессе своей педагогической деятельности я работаю над темой «Активизация познавательной деятельности учащихся на уроках математики с помощью игровых моментов». Почему именно эту тему я выбрала для себя?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сихологи утверждают, что игра создаёт необходимые условия для развития личности ученика, его творческих способностей. Игра также является одним из средств передачи опыта от старшего  поколения к младшему.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Математика - сложный предмет. Это наука, выстроенная на определённых законах, определениях, математических фактах. Порой материал, изучаемый на уроке, трудно даётся учащимся. И вот однажды я попробовала на одном из уроков провести объяснение нового материала в виде игры. Такая форма урока стала для учащихся новой и неожиданной, что очень им понравилось. Это увлекло их, подтолкнуло к самостоятельной работе: они дома захотели найти дополнительный материал по данной теме, решить более сложные задания, проявить своё творчество. 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нтерес к предмету отбивается однообразием методов и приемов обучения.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ключение игры в учебный процесс повышает интерес предмету, т.к. в процессе игры мышление протекает более активно под воздействием положительных эмоций, соревнования, желания выиграть. Игра - метод обучения, и с её помощью должны решаться образовательные, развивающие и воспитательные задачи.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 процессе проведения игры я стараюсь реализовать следующие цели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Образовательная - закрепление и обобщение полученных знаний,  включение элементов занимательности интереса в урочную и неурочную работу для более успешного усвоения материала, получения новых знаний в процессе игры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вивающая - умение сопоставить и сравнить факты, делать самостоятельные выводы; развивать творческую самостоятельность учащихся, творческое мышление, умение работать с различными источниками информац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Воспитательная - формирование интереса к предмету; воспитание чувства коллективизма, ответственности за результаты своей работы и учёбы. 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своей работе я использую следующие вилы игр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льны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ы- состязания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ллектуальные.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о время таких игр учащиеся не чувствуют на себе непосредственного давления со стороны учителя, могут высказать свободно свою точку зрения, продемонстрировать, не стесняясь, своё творчество. А также в игре осуществляются межпредметные связи, связь с реальной жизнью.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Чаще всего в форме игры я провожу повторительно - обобщающие уроки, на которых учащихся класса делю на несколько групп так, чтобы в каждой группе оказались и сильные, и слабые ученики. В данном случае использую одну из форм обучения - групповую работу. Групповая работа учащихся давно вошла в школьную жизнь. Эта форма и по сей день является в нашей школе основной, а вот обучающие и воспитательные возможности групповой работы явно недооцениваются. На своих уроках групповую работу я строю на следующих принципа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разбивается на несколько небольших групп — от 3 до 6 человек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ая  группа  получает  свое  задание (задания  могут быть одинаковыми  для  всех  групп  либо дифференцированными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 каждой группы между ее участниками распределяются рол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 выполнения задания в группе осуществляется на основе обмена мнениями, оценками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ботанные в группе решения обсуждаются всем классом.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ак видим, для такой работы характерно непосредственное взаимодействие и сотрудничество между учащимися, которые, таким образом, становятся активными субъектами собственного учения. А это принципиально меняет в их глазах смысл и значение учебной деятельности.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Я считаю, что преимущество групповой работы в том, что ученик учится высказывать, отстаивать собственное мнение, прислушиваться к мнению других, сопоставлять, сравнивать свою точку зрения с точкой зрения других. Вырабатываются навыки контроля за действиями других, самоконтроля, формируется критическое мышление. Групповое обсуждение, дискуссия оживляют поисковую активность учащихся,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до отметить, что при всех имеющихся очевидных преимуществах групповая форма обучения не имеет абсолютного значения. Для разных учащихся фронтальная, групповая и индивидуальная формы имеют неодинаковое значение. Учащиеся со средними способностями одинаково хорошо усваивают учебный материал как при фронтальной, так и групповой формах. Этот слой составляет основную массу школьников. У сильных же учащихся на первом месте по продуктивности стоит индивидуальная работа, т.к. при решении заданий более высокого уровня сложности у них возникают вопросы, на которые они хотели бы получить грамотный и исчерпывающий ответ. А слабым учащимся больше импонирует групповая форма работы. По данным И.М.Чередова, слабые учащиеся при групповой работе выполняют объем любых упражнений на 20—30 процентов больше, чем при фронтальной форме.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рганизация групповой работы меняет функции учителя. Если на традиционном уроке он передает знания в готовом виде, то здесь он должен быть организатором, режиссером урока, соучастником коллективной деятельности. Его действия должны сводиться к следующему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снение цели предстоящей работ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бивка учащихся на групп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ача заданий для групп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ходом групповой работ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еременное участие в работе групп, но без навязывания своей точки зрения как единственно возможной, а побуждая к активному поиску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тчета групп о выполненном задании учитель делает выводы. Обращает внимание на типичные ошибки. Дает оценку работе учащихся.</w:t>
      </w:r>
    </w:p>
    <w:p>
      <w:pPr>
        <w:pStyle w:val="Style1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связи с вышеизложенным я хочу предоставить развернутый план урока, проведенного мною – Чулковой Мариной Николаевной по геометрии в 7 классе по теме «Основные понятия геометрии. Смежные и вертикальные углы».</w:t>
      </w:r>
    </w:p>
    <w:p>
      <w:pPr>
        <w:pStyle w:val="Heading3"/>
        <w:rPr/>
      </w:pPr>
      <w:r>
        <w:rPr/>
        <w:t xml:space="preserve">Урок в 7 классе по теме: </w:t>
        <w:br/>
        <w:t>«Основные понятия геометрии. Смежные и вертикальные углы»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Цель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бщить знания учащихся по темам «Основные геометрические понятия. Смежные и вертикальные углы»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ить усвоение знаний учащихся по этим темам в ходе решения задач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ь практическое применение изученного материала на практике, в жизни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класса разбиты на команды. Каждая команда представляет собой «детективное агентство»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водное слово учител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шем небольшом поселке, как впрочем и в любом населенном пункте, многим необходима помощь в том или другом вопросе. Для того чтобы каждый из нуждающихся в разрешении своих проблем смог обратиться к кому-нибудь за помощью в больших городах создаются детективные агентства. В нашем поселке тоже решено было организовать такое агентство. В связи с этим объявили конкурс на лучшее агентство, которое по результатам конкурса сможет начать работу с клиентами.  В конкурсе решили участвовать 5 детективных агентств.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1 задание.</w:t>
      </w:r>
      <w:r>
        <w:rPr>
          <w:rFonts w:cs="Arial" w:ascii="Arial" w:hAnsi="Arial"/>
          <w:sz w:val="20"/>
          <w:szCs w:val="20"/>
        </w:rPr>
        <w:t xml:space="preserve"> Представьте свое агентство </w:t>
      </w:r>
      <w:r>
        <w:rPr>
          <w:i/>
          <w:iCs/>
          <w:sz w:val="20"/>
          <w:szCs w:val="20"/>
        </w:rPr>
        <w:t>(каждая команда должна дать название, связанное с математикой,  своему детективному агентству</w:t>
      </w:r>
      <w:r>
        <w:rPr>
          <w:rFonts w:cs="Arial" w:ascii="Arial" w:hAnsi="Arial"/>
          <w:sz w:val="20"/>
          <w:szCs w:val="20"/>
        </w:rPr>
        <w:t xml:space="preserve">)  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детективных агентств заключается в следующем: необходимо «геометрически» грамотно разобраться в ситуации клиента и дать правильное, обоснованное реше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 для кого не секрет, что в наше время на работу принимают только грамотных, образованных людей. Можете ли вы сказать о себе это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проверим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ой раздел геометрии вы изучаете? </w:t>
      </w:r>
      <w:r>
        <w:rPr>
          <w:i/>
          <w:iCs/>
          <w:sz w:val="20"/>
          <w:szCs w:val="20"/>
        </w:rPr>
        <w:t>(планиметрия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зовите основные фигуры планиметрии  </w:t>
      </w:r>
      <w:r>
        <w:rPr>
          <w:i/>
          <w:iCs/>
          <w:sz w:val="20"/>
          <w:szCs w:val="20"/>
        </w:rPr>
        <w:t>(точка, прямая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Сформулируйте основное свойство принадлежности  точек и прямой </w:t>
      </w:r>
      <w:r>
        <w:rPr>
          <w:i/>
          <w:iCs/>
          <w:sz w:val="20"/>
          <w:szCs w:val="20"/>
        </w:rPr>
        <w:t>(точки могут принадлежать и не принадлежать прямой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Какие геометрические фигуры  вы еще изучили? </w:t>
      </w:r>
      <w:r>
        <w:rPr>
          <w:i/>
          <w:iCs/>
          <w:sz w:val="20"/>
          <w:szCs w:val="20"/>
        </w:rPr>
        <w:t>(угол, отрезок, луч, треугольник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найти длину отрезка, разделенного на части? </w:t>
      </w:r>
      <w:r>
        <w:rPr>
          <w:i/>
          <w:iCs/>
          <w:sz w:val="20"/>
          <w:szCs w:val="20"/>
        </w:rPr>
        <w:t>(необходимо найти сумму длин частей, на которые он разбит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каких единицах измеряется отрезок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в  каких единицах измеряется угол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найти градусную меру угла, если между сторонами угла проведено несколько лучей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акие углы называют смежными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апомните основное свойство смежных углов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акие углы называют вертикальными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апомните основное свойство вертикальных углов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2 задание.</w:t>
      </w:r>
      <w:r>
        <w:rPr>
          <w:rFonts w:cs="Arial" w:ascii="Arial" w:hAnsi="Arial"/>
          <w:sz w:val="20"/>
          <w:szCs w:val="20"/>
        </w:rPr>
        <w:t xml:space="preserve"> К вам в агентство обратилась  воспитательница детского сада: «Уважаемые детективы. Вы хорошо знаете, как непоседливы бывают дети. У нас завтра праздник. Мы долго репетировали выступление, подготовили красочный плакат. Но стоило мне отлучиться на несколько минут и оставить ребят одних, вот что они наделали: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81425" cy="1933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хорошо помню, что на плакате было высказывание великого математика о геометрии. Помогите восстановить плакат. С уважением Анна Ивановна Снежкина.»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на плакате написано: «Геометрия – это наука хорошо измерять. П.  Рамус)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3 задание:</w:t>
      </w:r>
      <w:r>
        <w:rPr>
          <w:rFonts w:cs="Arial" w:ascii="Arial" w:hAnsi="Arial"/>
          <w:sz w:val="20"/>
          <w:szCs w:val="20"/>
        </w:rPr>
        <w:t xml:space="preserve"> А вот еще одна просьба «Уважаемые детективы. В нашей школе Джеки - самая обаятельная девочка. Я предложил ей дружить, но Джеки сказала, что согласится только в том случае, если я решу ее головоломку. При этом она нарисовала на заборе 6 маленьких кружков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76525" cy="1924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казал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йчас ты можешь провести только две прямые через три кружка. А я хочу, чтобы ты стер один из  кружков и нарисовал его в другом месте так, чтобы можно было провести четыре прямые через три кружка. Помогите мне, пожалуйста.  Незнайка»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Хитрость Джеки состояла в том, чтобы кружок слева перенести далеко вправо, как показано на рисунке: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67100" cy="914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4 задание:</w:t>
      </w:r>
      <w:r>
        <w:rPr>
          <w:rFonts w:cs="Arial" w:ascii="Arial" w:hAnsi="Arial"/>
          <w:sz w:val="20"/>
          <w:szCs w:val="20"/>
        </w:rPr>
        <w:t xml:space="preserve"> А  эта просьба поступила от короля страны Головоломок: «В наши руки попала печать царя Соломона, изображенная на его гробнице.     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0375" cy="2181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 астролог сказал, что расшифрует печать только в том случае, если математики сосчитают количество треугольников, изображенных на этой печати. Многие пытались, но астролог утверждает, что все попытки были неверными. Может быть вы сможете нам помочь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ль страны Головоломок»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(31)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5 задание:</w:t>
      </w:r>
      <w:r>
        <w:rPr>
          <w:rFonts w:cs="Arial" w:ascii="Arial" w:hAnsi="Arial"/>
          <w:sz w:val="20"/>
          <w:szCs w:val="20"/>
        </w:rPr>
        <w:t xml:space="preserve"> «Уважаемые детективы, пишет вам Слоненок. Я пригласил к себе на день рождения своих друзей: Обезьянку, Тигренка, Попугая, Удава, Бегемотика, и Черепаху.  К чаю купил торт.  Всех друзей я  люблю, и не хотел бы огорчать никого из них.  Знаю, что каждый из них хотел бы получить к чаю кусок торта с розочкой. Помогите мне разрезать торт, чтобы никого не обидеть»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81275" cy="1162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Ответ: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4975" cy="1000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6 задание: </w:t>
      </w:r>
      <w:r>
        <w:rPr>
          <w:rFonts w:cs="Arial" w:ascii="Arial" w:hAnsi="Arial"/>
          <w:sz w:val="20"/>
          <w:szCs w:val="20"/>
        </w:rPr>
        <w:t> К вам обращается известный поэт-сказочник Корней Иванович Чуковский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 меня зазвонил телефон.</w:t>
        <w:br/>
        <w:t>- Кто говорит?</w:t>
        <w:br/>
        <w:t>- Слон.</w:t>
        <w:br/>
        <w:t>. . . А потом позвонил Крокодил...</w:t>
        <w:br/>
        <w:t>. . . А потом позвонили Зайчатки...</w:t>
        <w:br/>
        <w:t>. . . А потом позвонили Мартышки...</w:t>
        <w:br/>
        <w:t>. . . А потом позвонил Медведь...</w:t>
        <w:br/>
        <w:t>. . . А потом позвонили Цапли..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ечно же, вы прекрасно знаете эту историю, которая приключилась со мной однажды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  у  Слона,   Крокодила,  Зайчаток,   Мартышек,  Медведя, и у меня установлены телефоны. Каждые два телефонных аппарата соединены проводом. Но вот вчера  после сильного снегопада связь прервалась. У телефонистов, сами понимаете, очень много работы в эти дни. Для скорейшего решения моей проблемы, они просили меня сосчитать, сколько необходимо проверить проводов, чтобы восстановить связь. Но я сейчас занят – пишу новую историю для вас. Помогите мне, пожалуйста.                                    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чувством глубокой признательности – Чуковский К.И.»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Всего телефонных аппаратов 7. Каждый соединен с шестью, значит соединений всего 7*6=42. А провод – это 2 соединения. Значит, всего понадобится проверить 21 провод)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7 задание:</w:t>
      </w:r>
      <w:r>
        <w:rPr>
          <w:rFonts w:cs="Arial" w:ascii="Arial" w:hAnsi="Arial"/>
          <w:sz w:val="20"/>
          <w:szCs w:val="20"/>
        </w:rPr>
        <w:t xml:space="preserve"> «Здравствуйте, многоуважаемые детективы. Пишет вам дрессировщик кошек Юрий Куклачев. Не можете ли вы мне помочь? Проблема моя заключается в том, что к новому цирковому сезону я с моими подопечными подготовил новый номер – выступление кошачьего хора. Но вы ведь знаете, что любым хором управляет дирижер, который «командует» певцами при помощи дирижерской палочки. У меня для выступления были приготовлены две палочки – одна красного, другая синего цвета. Но директор цирка сказал, что палочки должны быть одинаковыми и разноцветными. Я, недолго думая, хотел решить эту проблему просто – разделить палочки на кусочки и склеить новые – две красно-синие. Но, когда я делил, палочки получились разной длины, и при составлении длина новых не соответствовала нужной длине – 30 см. Можно ли распилить те и другие палочки так, чтобы потом можно было расположить их парами, причем в каждой паре палочки были бы одинаковой длины, но разного цвета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ду вас на представление. Ю.Куклачев»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Да. Сложим красную палку из красных палочек, а синюю – из синих. Приложим эти палки друг к другу. Против стыков красных палочек сделаем разрезы на синих, а против стыков синих – разрезы на красных)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8 задание:</w:t>
      </w:r>
      <w:r>
        <w:rPr>
          <w:rFonts w:cs="Arial" w:ascii="Arial" w:hAnsi="Arial"/>
          <w:sz w:val="20"/>
          <w:szCs w:val="20"/>
        </w:rPr>
        <w:t xml:space="preserve"> К вам обращается директор музыкальной школы: «Завтра у нас в музыкальной школе состоится отчетный концерт. Но сегодня при подготовке актового зала, мы столкнулись с проблемой: как посадить 11 членов жюри так, чтобы каждому из низ было хорошо видно сцену, а сцена в актовом зале музыкальной школы расположена в центре. 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3025" cy="904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ерены, что вы нам поможете. Заранее благодарны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МШ: Зимушкина И.Н.»  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9 задание:</w:t>
      </w:r>
      <w:r>
        <w:rPr>
          <w:rFonts w:cs="Arial" w:ascii="Arial" w:hAnsi="Arial"/>
          <w:sz w:val="20"/>
          <w:szCs w:val="20"/>
        </w:rPr>
        <w:t xml:space="preserve"> «Здравствуйте. Пишет вам почтальон Печкин. Вы знаете, что мне по долгу службы приходится изо дня в день бывать в разных селениях в округе Простоквашино. Летом было хорошо – я ездил на велосипеде! А сейчас зима. Сугробы. Как вы думаете, если я встану на лыжи, смогу ли я за день проехать расстояние от Простоквашино до соседнего села, если между ними этой осенью посадили 65 деревьев на расстоянии друг от друга 70 см?»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 задание: </w:t>
      </w:r>
      <w:r>
        <w:rPr>
          <w:rFonts w:cs="Arial" w:ascii="Arial" w:hAnsi="Arial"/>
          <w:sz w:val="20"/>
          <w:szCs w:val="20"/>
        </w:rPr>
        <w:t>«Детективы, можете помочь диспетчеру аэропорта? Необходимо рассчитать угол взлета самолета, если я вижу самолет на взлете из диспетчерской под углом 123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петчер Иванов И.И.»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1247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57</w:t>
      </w:r>
      <w:r>
        <w:rPr>
          <w:i/>
          <w:iCs/>
          <w:sz w:val="20"/>
          <w:szCs w:val="20"/>
          <w:vertAlign w:val="superscript"/>
        </w:rPr>
        <w:t>о</w:t>
      </w:r>
      <w:r>
        <w:rPr>
          <w:i/>
          <w:iCs/>
          <w:sz w:val="20"/>
          <w:szCs w:val="20"/>
        </w:rPr>
        <w:t>)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11 задание:</w:t>
      </w:r>
      <w:r>
        <w:rPr>
          <w:rFonts w:cs="Arial" w:ascii="Arial" w:hAnsi="Arial"/>
          <w:sz w:val="20"/>
          <w:szCs w:val="20"/>
        </w:rPr>
        <w:t>  И на сегодняшний день последнее послание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 нашем полигоне проходили стрельбы  военнослужащих. Стрелки стреляли парами в летящую мишень. Первая пара отстрелялись на отлично: оба стрелка попали в цель одновременно. А вторая пара не поразила мишень совсем. Ваша задача – покажите угол полета пуль стрелков первой пары и угол, под которым разлетелись пули второй пары, если стрелки обеих пар стреляли с одного и того же места: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150" cy="781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150" cy="781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вы можете сказать об этих углах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ние итогов урока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Домашнее задание:</w:t>
      </w:r>
      <w:r>
        <w:rPr>
          <w:rFonts w:cs="Arial" w:ascii="Arial" w:hAnsi="Arial"/>
          <w:sz w:val="20"/>
          <w:szCs w:val="20"/>
        </w:rPr>
        <w:t xml:space="preserve"> придумайте задачу, в которой бы использовались изученные геометрические фигуры, свойства этих фигур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(рисунок каждого задания выдавался отдельно каждой команд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58:00Z</dcterms:created>
  <dc:creator>Администратор</dc:creator>
  <dc:description/>
  <cp:keywords/>
  <dc:language>en-US</dc:language>
  <cp:lastModifiedBy>Администратор</cp:lastModifiedBy>
  <dcterms:modified xsi:type="dcterms:W3CDTF">2010-11-13T15:58:00Z</dcterms:modified>
  <cp:revision>2</cp:revision>
  <dc:subject/>
  <dc:title>иватизация познавательной деятельности учащихся</dc:title>
</cp:coreProperties>
</file>